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393-37-553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26MS0142-01-2024-002930-19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г. Михайловск                                                                                      23 июля 202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 xml:space="preserve">Мировой судья судебного участка № 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 Шпаковского района Ставропольского края </w:t>
      </w:r>
      <w:r>
        <w:rPr>
          <w:sz w:val="26"/>
          <w:szCs w:val="26"/>
        </w:rPr>
        <w:t xml:space="preserve">Ульянова В.А., в период исполнения обязанностей мирового судьи судебного участка № 4 Шпаковского района Ставропольского края Черниговской И.М., 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марова 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административного правонарушения, предусмотренного ч.1 ст. 20.25 КоАП 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** года в 00 часов 01 минуту по адресу: ****, Омаров М.С. совершил нарушение, не уплатив в установленный законом срок административный штраф в размере 500 рублей, назначенный по постановлению  № *** от *** года, вступившему в законную силу.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 xml:space="preserve">На рассмотрение дела об административном правонарушении </w:t>
      </w:r>
      <w:r>
        <w:rPr>
          <w:sz w:val="26"/>
          <w:szCs w:val="26"/>
        </w:rPr>
        <w:t xml:space="preserve">Омаров М.С. </w:t>
      </w:r>
      <w:r>
        <w:rPr>
          <w:sz w:val="26"/>
          <w:szCs w:val="26"/>
          <w:lang w:val="en-US"/>
        </w:rPr>
        <w:t>не явился, о дате, месте и времени извещен своевременно и надлежащим образом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гласно п. 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соответствии с положениями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Омаров М.С. </w:t>
      </w:r>
      <w:r>
        <w:rPr>
          <w:sz w:val="26"/>
          <w:szCs w:val="26"/>
          <w:lang w:val="en-US"/>
        </w:rPr>
        <w:t xml:space="preserve">извещен о дате, месте и времени рассмотрения дела об административном правонарушении СМС-сообщением </w:t>
      </w:r>
      <w:r>
        <w:rPr>
          <w:sz w:val="26"/>
          <w:szCs w:val="26"/>
        </w:rPr>
        <w:t>***</w:t>
      </w:r>
      <w:r>
        <w:rPr>
          <w:sz w:val="26"/>
          <w:szCs w:val="26"/>
          <w:lang w:val="en-US"/>
        </w:rPr>
        <w:t xml:space="preserve"> года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Т.е. мировым судьей приняты меры по извещению лица, в отношении которого ведется дело об административном правонарушении, по указанному в протоколе об административном правонарушении номеру телефона направлено СМС - сообщение. Мировым судьей установлено, что лицо, в отношении которого ведется дело об административном правонарушении, СМС принял, что подтверждается отчетом о доставке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 xml:space="preserve">Ходатайств об отложении рассмотрения дела об административном правонарушении от </w:t>
      </w:r>
      <w:r>
        <w:rPr>
          <w:sz w:val="26"/>
          <w:szCs w:val="26"/>
        </w:rPr>
        <w:t xml:space="preserve">Омарова М.С. </w:t>
      </w:r>
      <w:r>
        <w:rPr>
          <w:sz w:val="26"/>
          <w:szCs w:val="26"/>
          <w:lang w:val="en-US"/>
        </w:rPr>
        <w:t>в адрес мирового судьи не поступало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бранный по делу материал позволяет рассмотреть дело об административном правонарушении по существу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№ *** от *** года о наложении на Омарова М.С. административного штрафа в размере 500 рублей за совершение административного правонарушения, предусмотренного ч. 2 ст. 12.9 КоАП РФ, вступило в законную силу 03.02.2024 года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ина Омарова М.С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*** от *** года об административном правонарушении в отношении Омарова М.С. по ч. 1 ст. 20.25 КоАП РФ;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портом ИДПС ОБ ДПС ГИБДД УМВД России по г. Ставрополю от *** год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ей постановления № *** от *** года о наложении административного штрафа и фототаблицей к нему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рточкой операции с ВУ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риншотом ГИС ГМП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иском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следовав материалы дела, оценив собранные по делу доказательства в совокупности, судья приходит к выводу о доказанности вины Омарова М.С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Омарову М.С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 Омарова М.С., мировым судьей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мировой судья полагает возможным назначить             Омарову М.С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марова *** 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1000 (одна тысяча)  рублей.   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14"/>
      </w:tblGrid>
      <w:tr>
        <w:trPr>
          <w:trHeight w:val="522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bidi="ar-SA"/>
              </w:rPr>
            </w:pPr>
            <w:r>
              <w:rPr>
                <w:b/>
                <w:sz w:val="18"/>
                <w:szCs w:val="18"/>
                <w:lang w:val="ru-RU" w:eastAsia="en-US" w:bidi="ar-SA"/>
              </w:rPr>
              <w:t>Квитанция</w:t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а №ПД-4</w:t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5"/>
              <w:gridCol w:w="261"/>
              <w:gridCol w:w="2922"/>
            </w:tblGrid>
            <w:tr>
              <w:trPr/>
              <w:tc>
                <w:tcPr>
                  <w:tcW w:w="27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801"/>
              <w:gridCol w:w="857"/>
              <w:gridCol w:w="164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8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081160120301900014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US" w:bidi="ar-SA"/>
                    </w:rPr>
                    <w:t>0355703701425003932420133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7558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Омаров Марат Саидо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Номер дела 05-0393/4/2024, постановление мирового судьи от 23.07.2024 в отношении Омаров Марат Саидо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1535"/>
              <w:gridCol w:w="1625"/>
              <w:gridCol w:w="2103"/>
            </w:tblGrid>
            <w:tr>
              <w:trPr/>
              <w:tc>
                <w:tcPr>
                  <w:tcW w:w="63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Дата: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Сумма платежа:</w:t>
                  </w:r>
                </w:p>
              </w:tc>
              <w:tc>
                <w:tcPr>
                  <w:tcW w:w="2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1 000,00 ₽ руб.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6"/>
                <w:szCs w:val="16"/>
                <w:lang w:val="ru-RU" w:eastAsia="en-US" w:bidi="ar-SA"/>
              </w:rPr>
            </w:pPr>
            <w:r>
              <w:rPr>
                <w:sz w:val="16"/>
                <w:szCs w:val="16"/>
                <w:lang w:val="ru-RU" w:eastAsia="en-US" w:bidi="ar-SA"/>
              </w:rPr>
              <w:t>С условиями приема указанной в платежном документе суммы, в т. ч. с суммой, взимаемой платы за услуги банка ознакомлен и согласен</w:t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4909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Подпись</w:t>
                  </w:r>
                </w:p>
              </w:tc>
              <w:tc>
                <w:tcPr>
                  <w:tcW w:w="49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Довожу до сведения, что в соответствии с положениями части 1 ст. 20.25 КоАП РФ </w:t>
      </w:r>
      <w:r>
        <w:rPr>
          <w:sz w:val="22"/>
          <w:szCs w:val="22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В.А.Ульянова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hyperlink" Target="consultantplus://offline/main?base=LAW;n=117342;fld=134;dst=102941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yperlink" Target="consultantplus://offline/main?base=LAW;n=117342;fld=134;dst=2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