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481-37-553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ИД 26 </w:t>
      </w:r>
      <w:r>
        <w:rPr>
          <w:b/>
          <w:lang w:val="en-US"/>
        </w:rPr>
        <w:t>RS</w:t>
      </w:r>
      <w:r>
        <w:rPr>
          <w:b/>
        </w:rPr>
        <w:t>0035-01-2024-005090-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26 сентября 2024 г.     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4 Шпаковского района Ставропольского края Черниговская И.М.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>Матаева **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*** в ***. на автодороге  ***,   водитель Матаев А.А., совершил нарушение п. 2.7 ПДД РФ, управляла транспортным средством ***, государственный регистрационный знак ***, в состоянии опьянения. Данные действия не содержат признаков уголовно-наказуемого дея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удебное заседание Матаев А.А., не явился, о месте и времени судебного заседания был извещена надлежащим образом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оложениями ч. 2 ст. 25.1 КоАП РФ дело об административном </w:t>
      </w:r>
      <w:r>
        <w:rPr>
          <w:spacing w:val="2"/>
        </w:rPr>
        <w:t xml:space="preserve">правонарушении рассматривается с участием лица, в отношении которого ведется </w:t>
      </w:r>
      <w:r>
        <w:rPr/>
        <w:t xml:space="preserve">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</w:t>
      </w:r>
      <w:r>
        <w:rPr>
          <w:spacing w:val="2"/>
        </w:rPr>
        <w:t xml:space="preserve">извещении лица о месте и времени рассмотрения дела и если от лица не поступило </w:t>
      </w:r>
      <w:r>
        <w:rPr/>
        <w:t>ходатайства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ьей приняты меры по извещению лица, в отношении которого ведется дело об административном правонарушении. 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, мировой судья не располагает. От  Матаева А.А.   ходатайств об отложении рассмотрения дела не поступало.  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 xml:space="preserve">         </w:t>
      </w:r>
      <w:r>
        <w:rPr/>
        <w:t xml:space="preserve">При  таких  обстоятельствах  мировой судья  считает  возможным  рассмотреть  дело  по существу в  отсутствие Матаева А.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, исследовав материалы дела, пришел к следующему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>В силу п. 2.7 ПДД РФ, утвержденных постановлением Правительства РФ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Основанием полагать, что 18 августа 2024 года в 20 час. 50 мин. водитель Матаев А.А.  находился в состоянии опьянения явилось: нарушение речи, поведение не соответствующее обстановке. Вышеизложенное согласуется с п. 2 Правил освидетельствования лица, которое управляет транспортным средством, на состояние алкогольного опьянения и оформления его результатов, а также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 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Виновность  Матаева А.А.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Факт управления водителем Матаевым А.А. транспортным средством в состоянии опьянения подтверждается следующими доказательствами: 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-протоколом об административном правонарушении от ***.  26 ВК N ***;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-протоколом об отстранении от управления транспортным средством от ***. 26УУ N ***, из которого следует, что  Матаев А.А.    отстранен от управления транспортным средством, основанием явилось наличие достаточных оснований полагать, что лицо, которое управляет транспортным средством находится в состоянии опьянения. </w:t>
      </w:r>
    </w:p>
    <w:p>
      <w:pPr>
        <w:pStyle w:val="Style17"/>
        <w:spacing w:before="0" w:after="0"/>
        <w:ind w:firstLine="540"/>
        <w:jc w:val="both"/>
        <w:rPr/>
      </w:pPr>
      <w:r>
        <w:rPr/>
        <w:t>-протоколом 26 КР № *** о направлении на медицинское освидетельствование на состояние опьянения от ***., согласно которому Матаев А.А.     была согласен пройти медицинское освидетельствование, о чем проставил свою подпись;</w:t>
      </w:r>
    </w:p>
    <w:p>
      <w:pPr>
        <w:pStyle w:val="Style17"/>
        <w:spacing w:before="0" w:after="0"/>
        <w:ind w:firstLine="539"/>
        <w:jc w:val="both"/>
        <w:rPr/>
      </w:pPr>
      <w:r>
        <w:rPr/>
        <w:t>-актом *** медицинского освидетельствования на состояние  опьянения (алкогольного, наркотического или иного токсического) от ***., согласно которому у  Матаева А.А. установлено состояние опьянения.</w:t>
      </w:r>
    </w:p>
    <w:p>
      <w:pPr>
        <w:pStyle w:val="Style17"/>
        <w:spacing w:before="0" w:after="0"/>
        <w:ind w:firstLine="540"/>
        <w:jc w:val="both"/>
        <w:rPr/>
      </w:pPr>
      <w:r>
        <w:rPr/>
        <w:t>-справкой МЗСК ГБУЗ «Краевой клинический наркологический диспансер» от ***.;</w:t>
      </w:r>
    </w:p>
    <w:p>
      <w:pPr>
        <w:pStyle w:val="Style17"/>
        <w:spacing w:before="0" w:after="0"/>
        <w:ind w:firstLine="539"/>
        <w:jc w:val="both"/>
        <w:rPr/>
      </w:pPr>
      <w:r>
        <w:rPr/>
        <w:t>- протоколом 26 ММ N *** от ***. о задержании транспортного средства;</w:t>
      </w:r>
    </w:p>
    <w:p>
      <w:pPr>
        <w:pStyle w:val="Style17"/>
        <w:spacing w:before="0" w:after="0"/>
        <w:ind w:firstLine="539"/>
        <w:jc w:val="both"/>
        <w:rPr/>
      </w:pPr>
      <w:r>
        <w:rPr/>
        <w:t>-справкой старшего инспектора по ИАЗ ОГИБДД Отдела МВД России Шпаковский, согласно которой действия водителя  Филковой Р.В. не содержат уголовно-наказуемого деяния от ***;</w:t>
      </w:r>
    </w:p>
    <w:p>
      <w:pPr>
        <w:pStyle w:val="Style17"/>
        <w:spacing w:before="0" w:after="0"/>
        <w:ind w:firstLine="539"/>
        <w:jc w:val="both"/>
        <w:rPr/>
      </w:pPr>
      <w:r>
        <w:rPr/>
        <w:t>-рапортом сотрудника ИДПС ОР ДПС ОГИБДД ОМВД России «Шпаковский» от ***;</w:t>
      </w:r>
    </w:p>
    <w:p>
      <w:pPr>
        <w:pStyle w:val="Style17"/>
        <w:spacing w:before="0" w:after="0"/>
        <w:ind w:firstLine="539"/>
        <w:jc w:val="both"/>
        <w:rPr/>
      </w:pPr>
      <w:r>
        <w:rPr/>
        <w:t>-</w:t>
      </w:r>
      <w:r>
        <w:rPr>
          <w:lang w:val="en-US"/>
        </w:rPr>
        <w:t>CD</w:t>
      </w:r>
      <w:r>
        <w:rPr/>
        <w:t>-диском с видеофиксацией административного правонарушения;</w:t>
      </w:r>
    </w:p>
    <w:p>
      <w:pPr>
        <w:pStyle w:val="Style17"/>
        <w:spacing w:before="0" w:after="0"/>
        <w:ind w:firstLine="539"/>
        <w:jc w:val="both"/>
        <w:rPr/>
      </w:pPr>
      <w:r>
        <w:rPr/>
        <w:t>-определением 26 ТМ № *** о возбуждении дела об административном правонарушении и проведении административного расследования от ***.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Достоверность и допустимость вышеперечисленных доказательств сомнений у суда не вызывает. 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Оценивая в совокупности в соответствии с требованиями ст. 26.11 КоАП РФ вышеперечисленные доказательства, суд находит виновность Матаева А.А.  в управлении транспортным средством водителем, находящимся в состоянии опьянения, доказанной. 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Действия Матаева А.А. квалифицируются по ч. 1 ст. 12.8 КоАП РФ, поскольку последний в нарушение п. 2.7 ПДД управлял транспортным средством, находясь в состоянии опьянения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Матаев А.А.  участвовал во всех процессуальных действиях, о чем свидетельствуют его подписи в процессуальных документах, которые составлены должностным лицом при соблюдении процессуальных требований Кодекса Российской Федерации об административных правонарушениях, в пределах полномочий. В протоколах содержится вся необходимая информация о совершаемых действиях сотрудником ГИБДД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снований для прекращения производства по делу, в том числе ввиду отсутствия состава правонарушения, не имеется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и назначении наказания Матаеву А.А. суд учитывает характер совершенного административного правонарушения, объектом которого является безопасность дорожного движения, личность виновного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озможность освобождения Матаева А.А.  от административной ответственности у суда отсутствует, поскольку при наличии реальной угрозы жизни, здоровью и имуществу иных участников дорожного движения, совершенное Матаевым А.А.  административное правонарушение не может быть признано малозначительным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Наказание судом назначается Матаеву А.А. в соответствии с требованиями статей 3.1, 3.5, 3.8 и 4.1 КоАП РФ в пределах санкции ч. 1 ст. 12.8 КоАП РФ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На основании изложенного, руководствуясь ч. 1 ст. 12.8 КоАП РФ, ст. 29.10 КоАП РФ, суд </w:t>
      </w:r>
    </w:p>
    <w:p>
      <w:pPr>
        <w:pStyle w:val="Style17"/>
        <w:spacing w:before="0" w:after="0"/>
        <w:jc w:val="center"/>
        <w:rPr/>
      </w:pPr>
      <w:r>
        <w:rPr/>
        <w:t xml:space="preserve">постановил: 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 </w:t>
      </w:r>
      <w:r>
        <w:rPr/>
        <w:t xml:space="preserve">Матаева ***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 </w:t>
      </w:r>
    </w:p>
    <w:p>
      <w:pPr>
        <w:pStyle w:val="Style17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ченному к административной ответственности, что в соответствии с требованиями ч.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</w:t>
      </w:r>
    </w:p>
    <w:p>
      <w:pPr>
        <w:pStyle w:val="Style17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6"/>
          <w:szCs w:val="16"/>
        </w:rPr>
        <w:t>Наименование получателя платежа: УФК по СК (Отдел МВД «Шпаковский» району л/с 04211185490) КПП 262301001 ИНН 2623008900 ОКТМО 07558000 номер счета получателя платежа 03100643000000012100 в Отделении Ставрополь Банка России / УФК по СК г. Ставрополь,  БИК 010702101 к/с 40102810345370000013 УИН 18810426244600005076 КБК 188 1 16 01123010001140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N 4 Шпаковского района Ставропольского края, по адресу: г. Михайловск, ул. Войкова. д. 379. </w:t>
      </w:r>
    </w:p>
    <w:p>
      <w:pPr>
        <w:pStyle w:val="Style17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17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1.1 ст. 32.7 КоАП РФ обязать лицо, привлеченное к административной ответственности в течение трех рабочих дней со дня вступления в законную силу данного постановления сдать в ОГИБДД ОМВД России «Шпаковский» водительское удостоверени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>
          <w:lang w:val="en-US"/>
        </w:rPr>
        <w:t>DVD</w:t>
      </w:r>
      <w:r>
        <w:rPr/>
        <w:t xml:space="preserve">-диск хранить в материалах дела.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Жалоба на постановление по делу об административном правонарушении подается в течение десяти суток со дня вручения или получения копии постановления мировому судье судебного участка N 4 Шпаковского района Ставропольского края, который в течение трех суток со дня поступления жалобы направляет ее со всеми материалами дела в Шпаковский районный суд Ставропольского края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ировой судья                                                                                                  И.М. Черниговская</w:t>
      </w:r>
    </w:p>
    <w:sectPr>
      <w:type w:val="nextPage"/>
      <w:pgSz w:w="11906" w:h="16838"/>
      <w:pgMar w:left="1701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_"/>
    <w:qFormat/>
    <w:rPr>
      <w:rFonts w:ascii="Constantia" w:hAnsi="Constantia" w:eastAsia="Constantia" w:cs="Constantia"/>
      <w:b/>
      <w:bCs/>
      <w:shd w:fill="FFFFFF" w:val="clear"/>
    </w:rPr>
  </w:style>
  <w:style w:type="character" w:styleId="41">
    <w:name w:val="Основной текст (4) + Не полужирный"/>
    <w:qFormat/>
    <w:rPr>
      <w:rFonts w:ascii="Constantia" w:hAnsi="Constantia" w:eastAsia="Constantia" w:cs="Constanti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Constantia" w:hAnsi="Constantia" w:eastAsia="Constantia" w:cs="Constantia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/>
      <w:ind w:firstLine="580"/>
      <w:jc w:val="both"/>
    </w:pPr>
    <w:rPr>
      <w:rFonts w:ascii="Constantia" w:hAnsi="Constantia" w:eastAsia="Constantia" w:cs="Constantia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onstantia" w:hAnsi="Constantia" w:eastAsia="Constantia" w:cs="Constanti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