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№ </w:t>
      </w:r>
      <w:r>
        <w:rPr/>
        <w:t>5-500-37-553/2024</w:t>
      </w:r>
    </w:p>
    <w:p>
      <w:pPr>
        <w:pStyle w:val="Normal"/>
        <w:ind w:firstLine="540"/>
        <w:jc w:val="right"/>
        <w:rPr/>
      </w:pPr>
      <w:r>
        <w:rPr/>
        <w:t>УИД26</w:t>
      </w:r>
      <w:r>
        <w:rPr>
          <w:lang w:val="en-US"/>
        </w:rPr>
        <w:t>MS</w:t>
      </w:r>
      <w:r>
        <w:rPr/>
        <w:t>0142-01-2024-004402-3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1"/>
        <w:tabs>
          <w:tab w:val="clear" w:pos="708"/>
          <w:tab w:val="center" w:pos="4947" w:leader="none"/>
          <w:tab w:val="left" w:pos="8220" w:leader="none"/>
        </w:tabs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03 октября 2024 года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Шпаковского района Ставропольского края Ульянова В.А.,</w:t>
      </w:r>
    </w:p>
    <w:p>
      <w:pPr>
        <w:pStyle w:val="Normal"/>
        <w:ind w:firstLine="540"/>
        <w:jc w:val="both"/>
        <w:rPr/>
      </w:pPr>
      <w:r>
        <w:rPr/>
        <w:t xml:space="preserve">с участием лица, в отношении которого рассматривается дело об административном правонарушении Щербаковой А.С.,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Щербаковой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</w:t>
      </w:r>
      <w:r>
        <w:rPr/>
        <w:t>в совершении административного правонарушения, предусмотренного ч. 1 ст. 15.33.2 КоАП РФ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В ходе проверки впервые представленных *** г. по телекоммуникационным каналам связи в Отделение Фонда пенсионного и социального страхования Российской Федерации (далее - СФР) страхователем: МУНИЦИПАЛЬНОЕ БЮДЖЕТНОЕ ДОШКОЛЬНОЕ ОБРАЗОВАТЕЛЬНОЕ УЧРЕЖДЕНИЕ «***», сведений для ведения индивидуального (персонифицированного) учета в составе Единой формы сведений (далее - ЕФС-1), содержащих сведения о начале/окончании договора ГПХ 31.12.2023 на застрахованное лицо, СНИЛС:***, выявлено, что страхователем нарушен срок их пред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</w:t>
      </w: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</w:t>
      </w:r>
      <w:r>
        <w:rPr/>
        <w:t xml:space="preserve">По состоянию на ***,  т. е. рабочего дня, следующего за днем заключения/прекращения с застрахованным лицом СНИЛС:*** договора ГПХ, отчетность по форме ЕФС-1 «Сведения о трудовой (иной) деятельности», содержащая сведения о начале/окончании договора ГПХ , страхователем в отдел СФР не представле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5" w:leader="none"/>
        </w:tabs>
        <w:spacing w:lineRule="atLeast" w:line="240"/>
        <w:jc w:val="both"/>
        <w:rPr/>
      </w:pPr>
      <w:r>
        <w:rPr/>
        <w:t xml:space="preserve"> </w:t>
      </w:r>
    </w:p>
    <w:p>
      <w:pPr>
        <w:pStyle w:val="23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  <w:shd w:fill="auto" w:val="clear"/>
          <w:lang w:val="ru-RU"/>
        </w:rPr>
        <w:t>При рассмотрении дела об административном правонарушении Щербакова А.С.. с протоколом об административном правонарушении согласилась, вину свою признала.</w:t>
      </w:r>
    </w:p>
    <w:p>
      <w:pPr>
        <w:pStyle w:val="23"/>
        <w:shd w:fill="auto" w:val="clear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 xml:space="preserve">Щербаковой А.С. </w:t>
      </w:r>
      <w:r>
        <w:rPr>
          <w:sz w:val="24"/>
          <w:szCs w:val="24"/>
        </w:rPr>
        <w:t>в совершении административного правонаруш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тверждается собранными и исследованными доказательствами по делу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токолом № *** от *** года об административном правонарушении в отношении Щербаковой А.С. по ч.1 ст. 15.33.2 КоАП РФ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ей списка внутренних почтовых отправлений № ***(партия ***) от *** го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ей уведомления №*** о составлении протокола об административном правонарушении от *** го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ей списка внутренних почтовых отправлений № ***(партия ***) от ***го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тчетом об отслеживании почтового отправл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выпиской из ЕГРЮЛ;</w:t>
      </w:r>
    </w:p>
    <w:p>
      <w:pPr>
        <w:pStyle w:val="TextBody"/>
        <w:ind w:firstLine="540"/>
        <w:jc w:val="both"/>
        <w:rPr/>
      </w:pPr>
      <w:r>
        <w:rPr/>
        <w:t>- копией скриншота журнал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Заслушав Щербакову А.С., исследовав материалы дела, оценив собранные по делу доказательства в совокупности, мировой судья приходит к выводу о доказанности вины заведующей МБДОУ «***» Щербаковой А.С.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и квалифицирует её  действия в соответствии с предъявленным правонарушением по ч.1 ст. 15.33.2 КоАП РФ.</w:t>
      </w:r>
    </w:p>
    <w:p>
      <w:pPr>
        <w:pStyle w:val="Normal"/>
        <w:ind w:firstLine="540"/>
        <w:jc w:val="both"/>
        <w:rPr/>
      </w:pPr>
      <w:r>
        <w:rPr/>
        <w:t>При назначении наказания, мировой судья учитывает характер и степень общественной опасности совершенного заведующей МБДОУ «***» Щербаковой А.С. деяния, её личность.</w:t>
      </w:r>
    </w:p>
    <w:p>
      <w:pPr>
        <w:pStyle w:val="Normal"/>
        <w:ind w:firstLine="540"/>
        <w:jc w:val="both"/>
        <w:rPr/>
      </w:pPr>
      <w:r>
        <w:rPr/>
        <w:t>Обстоятельств, смягчающих административную ответственность Щербаковой А.С.  предусмотренных ч. 1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иным обстоятельствам, смягчающим административную ответственность Щербаковой А.С. предусмотренным ч. 2 ст. 4.2 Кодекса Российской Федерации об административных правонарушениях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смягчающих и отягчающих административную ответственность     заведующей МБДОУ «***» Щербаковой А.С., мировым судьей не установлено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, ст. 3.5, 4.1, 4.2, 4.3, ч. 1 ст. 15.33.2, 23.1, 29.7, 29.10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Щербакову ***</w:t>
      </w:r>
      <w:r>
        <w:rPr>
          <w:b/>
        </w:rPr>
        <w:t xml:space="preserve"> </w:t>
      </w:r>
      <w:r>
        <w:rPr/>
        <w:t xml:space="preserve">признать виновной в совершении административного правонарушения, предусмотренного ч. 1 ст. 15.33.2 КоАП,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получатель УФК по СК (Отделение Фонда пенсионного и социального страхования Российской Федерации по Ставропольскому краю), банк получателя: ОТДЕЛЕНИЕ СТАВРОПОЛЬ БАНКА РОССИИ//УФК по Ставропольскому краю г. Ставрополь, БИК 010702101, счет получателя (казначейский счет) 03100643000000012100, корреспондентский счет 40102810345370000013, ИНН 2600000038, КПП 263601001,   ОКТМО 07 701 000, КБК 79711601230060001140  УИН79703600000000364736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2"/>
        </w:rPr>
      </w:pPr>
      <w:r>
        <w:rPr>
          <w:spacing w:val="-1"/>
        </w:rPr>
        <w:t xml:space="preserve">Довожу до сведения, что в соответствии  с положениями части 1 ст. 20.25 КоАП РФ </w:t>
      </w:r>
      <w:r>
        <w:rPr/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>вынесшего постановление,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И.М.Черниговская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