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5"/>
          <w:szCs w:val="25"/>
        </w:rPr>
        <w:t>Дело №5-</w:t>
      </w:r>
      <w:r>
        <w:rPr>
          <w:b/>
          <w:sz w:val="25"/>
          <w:szCs w:val="25"/>
          <w:lang w:val="en-US"/>
        </w:rPr>
        <w:t>568</w:t>
      </w:r>
      <w:r>
        <w:rPr>
          <w:b/>
          <w:sz w:val="25"/>
          <w:szCs w:val="25"/>
        </w:rPr>
        <w:t>-37-553/202</w:t>
      </w:r>
      <w:r>
        <w:rPr>
          <w:b/>
          <w:sz w:val="25"/>
          <w:szCs w:val="25"/>
          <w:lang w:val="en-US"/>
        </w:rPr>
        <w:t>4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 xml:space="preserve">УИД </w:t>
      </w:r>
      <w:r>
        <w:rPr>
          <w:b/>
          <w:bCs/>
          <w:sz w:val="25"/>
          <w:szCs w:val="25"/>
        </w:rPr>
        <w:t>26MS0142-01-2023-00</w:t>
      </w:r>
      <w:r>
        <w:rPr>
          <w:b/>
          <w:bCs/>
          <w:sz w:val="25"/>
          <w:szCs w:val="25"/>
          <w:lang w:val="en-US"/>
        </w:rPr>
        <w:t>4608</w:t>
      </w:r>
      <w:r>
        <w:rPr>
          <w:b/>
          <w:bCs/>
          <w:sz w:val="25"/>
          <w:szCs w:val="25"/>
        </w:rPr>
        <w:t>-</w:t>
      </w:r>
      <w:r>
        <w:rPr>
          <w:b/>
          <w:bCs/>
          <w:sz w:val="25"/>
          <w:szCs w:val="25"/>
          <w:lang w:val="en-US"/>
        </w:rPr>
        <w:t>29</w:t>
      </w:r>
    </w:p>
    <w:p>
      <w:pPr>
        <w:pStyle w:val="Heading1"/>
        <w:jc w:val="center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ЛЕНИ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0 октября 2024 года                                                                                            г. Михайловск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 судебного участка № 4 Шпаковского района Ставропольского края Черниговская И.М.</w:t>
      </w:r>
    </w:p>
    <w:p>
      <w:pPr>
        <w:pStyle w:val="21"/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 по делу об административном правонарушении Немурова Д.В.,</w:t>
      </w:r>
    </w:p>
    <w:p>
      <w:pPr>
        <w:pStyle w:val="21"/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в отношении Немурова ***.</w:t>
      </w:r>
    </w:p>
    <w:p>
      <w:pPr>
        <w:pStyle w:val="21"/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*** 2024 г. в ***часов *** минут на *** , Немуров Д.В..  управлял транспортным средством Лада Гранта  г/н *** оставил место ДТП, совершил наезд на пешехода Марьенко ***, после чего оставил место ДТП, не принял меры для оказания первой медицинской помощи пострадавшему, не вызвал скорую медицинскую помощь и полицию, чем нарушил  п. 2.5 и 2.6  ПДД РФ. Данные действия не содержат признаков уголовного дея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5"/>
          <w:szCs w:val="25"/>
        </w:rPr>
        <w:t>До начала рассмотрения дела об административном правонарушении Немурову Д.В.   были разъяснены процессуальные права, предусмотренные ст. 25.1 КоАП РФ,  том числе и право на защиту, а так же ст. 51 Конституции РФ. Отводов и ходатайств, в том числе заявления о желании воспользоваться юридической помощью защитника от Немурова Д.В. не поступил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 рассмотрении дела об административном правонарушении Немуров Д.В.  с протоколом об административном правонарушении не согласился,  вину свою не признал, пояснив суду, что 08.10.2024 года он приехал в с.Надежда за сестрой и её семьей, и на них напали большое количество людей. Он испугался  и сел в машину, сдал назад и въехал в Газель. Нажав на педаль газа и закрыв рукой глаза, поскольку люди кидали огромные камни в машину, зацепил пешехода, после чего уехал в г.Ипатово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удебное заседание потерпевший Марьенко Д.П. не явился, в материалах дела имеется заявление о рассмотрении в его отсутстви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ина Немурова Д.В в совершении административного правонарушения подтверждается собранными по делу доказательствами, а именн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    протоколом об административном правонарушении *** от *** года в отношении Немурова Д.В.   по ч. 2 ст. 12.27 КоАП РФ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   протоколом *** о доставлении Немурова Д.В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копией прилоджением к административному материалу по факту ДТП 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портом ИДПС ОГИБДД ОМВД России «Шпаковский» лейтенанта полиции А.А.Шрайнера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арточкой на лицо Немурова Д.В.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медицинской справкой Немурова Д.В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протоколом № *** от *** г. о доставлении Немурова Д.В.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ом № *** от *** об административном задержании Немурова Д.В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мировой судья приходит к выводу о доказанности вины Немурова Д.В.  Его действия по ч. 2  ст. 12.27 КоАП РФ квалифицированы правильно, как оставление водителем в нарушение Правил дорожного движения РФ места дорожно-транспортного происшествия, участником которого он являлся, так как в действиях Немурова Д.В. 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2  ст. 12.27 КоАП РФ.        </w:t>
      </w:r>
    </w:p>
    <w:p>
      <w:pPr>
        <w:pStyle w:val="3"/>
        <w:ind w:firstLine="720"/>
        <w:rPr/>
      </w:pPr>
      <w:r>
        <w:rPr>
          <w:sz w:val="25"/>
          <w:szCs w:val="25"/>
        </w:rPr>
        <w:t xml:space="preserve">Согласно п. 2.5. Правил дорожного движения РФ </w:t>
      </w:r>
      <w:r>
        <w:rPr>
          <w:sz w:val="25"/>
          <w:szCs w:val="25"/>
          <w:shd w:fill="FFFFFF" w:val="clear"/>
        </w:rPr>
        <w:t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312940/5db7d611e491cc10d20b0f33c6152a6a12b6e298/" \l "dst141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пункта 7.2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Правил, не перемещать предметы, имеющие отношение к происшествию. При нахождении на проезжей части водитель обязан соблюдать меры предосторожности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Немурову Д.В. судья учитывает общественно-опасный характер совершенного деяния и то обстоятельство, что объектом данного правонарушения являются безопасность дорожного движения, жизнь и здоровье граждан, установленные правила дорожного движения, характеризующиеся противоправным действием и выражающиеся в оставлении водителем, в нарушение Правил дорожного движения места ДТП, участником которого он являлся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роме того, судья учитывает личность лица, в отношении которого ведется производство по делу об административном правонарушении. Обстоятельств смягчающих и отягчающих административную ответственность Немурову Д.В. судом не установлено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основании изложенного, мировой судья считает необходимым назначить Немурову Д.В. административное наказание с применением положений ст. 3.9  КоАП РФ.</w:t>
      </w:r>
    </w:p>
    <w:p>
      <w:pPr>
        <w:pStyle w:val="3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. ст. 3.9, 4.1, 4.2, 4.3, ч. 2 ст. 12.27, ст. ст. 23.1, 29.7, 29.10  КоАП РФ, мировой судья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 О С Т А Н О В И Л:   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Немурова ***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2 ст. 12.27 КоАП РФ и назначить ему административное наказание в виде административного ареста сроком  на 10 (десять) суток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рок административного ареста исчислять с момента доставления (с 21 часов 20 минут 09 октября 2024 года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5"/>
          <w:szCs w:val="25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  <w:sz w:val="25"/>
          <w:szCs w:val="25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  <w:spacing w:val="-1"/>
          <w:sz w:val="25"/>
          <w:szCs w:val="25"/>
        </w:rPr>
        <w:t>вынесшего постановление или непосредственно в Шпаковский районный суд.</w:t>
      </w:r>
      <w:r>
        <w:rPr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И.М. Черниго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