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569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4609-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0 октябр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Шпаковского  района  Ставропольского  края Черниговская И.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об административном правонарушении, Марьенко П.Н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Марьенко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г. в 00 час. 01 мин. по адресу: *** установлен факт того, что Марьенко П.Н. проживающий по адресу Ставропольский край, </w:t>
      </w:r>
      <w:r>
        <w:rPr>
          <w:rFonts w:cs="Times New Roman" w:ascii="Times New Roman" w:hAnsi="Times New Roman"/>
          <w:sz w:val="24"/>
          <w:szCs w:val="24"/>
          <w:lang w:bidi="ru-RU"/>
        </w:rPr>
        <w:t>Шпаковский муниципальный округ, ул. Раздольная, д.59</w:t>
      </w:r>
      <w:r>
        <w:rPr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платил в установленный законом срок, до ***., административный штраф в размере 1000 рублей по постановлению №***от *** г., которое вступило в законную силу ***., за административное правонарушение ст.12.6 КоАП РФ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ссмотрения  дела  об  административном  правонарушении  Марьенко П.Н. были разъяснены процессуальные права, предусмотренные ст. 25.1 КоАП РФ, 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 не поступил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</w:rPr>
        <w:t xml:space="preserve">        </w:t>
      </w:r>
      <w:r>
        <w:rPr/>
        <w:t xml:space="preserve">При рассмотрении дела Марьенко П.Н. с протоколом об административном правонарушении согласился, подтвердил факт совершения административного правонарушения, вину признал, в содеянном раскаялся, что  в соответствии с. п.1 ч. 1 ст. 4.2 КоАП РФ, является обстоятельством, смягчающим административную ответственность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Марьенко П.Н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 xml:space="preserve">*** от ***. в отношении </w:t>
      </w:r>
      <w:r>
        <w:rPr/>
        <w:t xml:space="preserve">Марьенко П.Н. </w:t>
      </w:r>
      <w:r>
        <w:rPr>
          <w:spacing w:val="0"/>
        </w:rPr>
        <w:t>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*** от *** г.</w:t>
      </w:r>
      <w:r>
        <w:rPr>
          <w:color w:val="000000"/>
          <w:spacing w:val="0"/>
          <w:lang w:val="ru-RU"/>
        </w:rPr>
        <w:t xml:space="preserve"> </w:t>
      </w:r>
      <w:r>
        <w:rPr>
          <w:spacing w:val="0"/>
          <w:lang w:val="ru-RU"/>
        </w:rPr>
        <w:t xml:space="preserve">по делу об административном правонарушении, предусмотренном ст.12.6 КоАП РФ, согласно которому на </w:t>
      </w:r>
      <w:r>
        <w:rPr>
          <w:lang w:val="ru-RU"/>
        </w:rPr>
        <w:t xml:space="preserve">Марьенко П.Н. </w:t>
      </w:r>
      <w:r>
        <w:rPr/>
        <w:t xml:space="preserve"> </w:t>
      </w:r>
      <w:r>
        <w:rPr>
          <w:spacing w:val="0"/>
          <w:lang w:val="ru-RU"/>
        </w:rPr>
        <w:t>был наложен административный штраф в размере 1000 рублей. Постановление вступило в законную силу ***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рапортом ИДПС ОГИБДД Отдела МВД России «Шпаковский» лейтенанта полиции А.А,Шрайнер от 09.10.2024г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результатами поиска правонарушений Марьенко П.Н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 xml:space="preserve">-карточкой правонарушений Марьенко П.Н. 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карточкой на лицо Марьенко П.Н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протоколом №*** о доставлении Марьенко П.Н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протоколом №*** об административном задержании Марьенко П.Н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 xml:space="preserve">Марьенко П.Н., </w:t>
      </w:r>
      <w:r>
        <w:rPr>
          <w:spacing w:val="0"/>
        </w:rPr>
        <w:t xml:space="preserve">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spacing w:val="0"/>
          <w:lang w:val="ru-RU"/>
        </w:rPr>
        <w:t>Марьенко П.Н.,</w:t>
      </w:r>
      <w:r>
        <w:rPr>
          <w:lang w:val="ru-RU"/>
        </w:rPr>
        <w:t xml:space="preserve"> </w:t>
      </w:r>
      <w:r>
        <w:rPr/>
        <w:t>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Марьенко П.Н., мировой судья учитывает в качестве смягчающего административную ответственность обстоятельства признание вины лицом, в отношении которого ведется производство по делу об административном правонарушении, его раскаяние.</w:t>
      </w:r>
    </w:p>
    <w:p>
      <w:pPr>
        <w:pStyle w:val="Normal"/>
        <w:ind w:firstLine="720"/>
        <w:jc w:val="both"/>
        <w:rPr/>
      </w:pPr>
      <w:r>
        <w:rPr/>
        <w:t>Кроме того, мировой судья учитывает, что объектом данного правонарушения являются общественный порядок, а также личность лица, в отношении которого ведется производство по делу об административном правонарушении, привлекавшего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 xml:space="preserve">Марьенко П.Н.., </w:t>
      </w:r>
      <w:r>
        <w:rPr>
          <w:color w:val="000000"/>
        </w:rPr>
        <w:t>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 xml:space="preserve">Марьенко *** </w:t>
      </w:r>
      <w:r>
        <w:rPr>
          <w:color w:val="000000"/>
        </w:rPr>
        <w:t>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2000 (две тысячи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25005692420173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