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570-37-55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4650-9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18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 в период исполнения обязанностей мирового судьи судебного участка №4 Шпаковского района Ставропольского края Черниговской И.М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Сергеева И.И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геева ***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около *** часов *** минуту по адресу: ***, установлено, что Сергеев И.И. совершил нарушение, не уплатив в установленный законом срок административный штраф в размере 1000 рублей, назначенный по постановлению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Сергеев И.И. 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Возняка Б. В. административного штрафа в размере 10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9.24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ергеева И.И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от *** года об административном правонарушении в отношении Сергеева И.И. 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ского МВ ОР ППСП Отдела МВД России «Шпаковский»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 от *** года по делу об административном правонрашу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Сергеева И.И., исследовав материалы дела, оценив собранные по делу доказательства в совокупности, судья приходит к выводу о доказанности вины Сергеева И.И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Сергееву И.И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Сергеева И.И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Сергеева И.И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Сергеева И.И., мировой судья полагает возможным назначить Сергееву И.И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702420188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В.А. Ульянова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