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71-37-553/202</w:t>
      </w:r>
      <w:r>
        <w:rPr>
          <w:sz w:val="26"/>
          <w:szCs w:val="26"/>
          <w:lang w:val="en-US"/>
        </w:rPr>
        <w:t>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42-01-2024-004672-3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22 окт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>Ульянова В.А., в период исполнения обязанностей мирового судьи судебного участка №4 Шпаковского района Ставропольского края Черниговской И.М.,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ллаева ***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в 00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у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Абдуллаев А.М. </w:t>
      </w:r>
      <w:r>
        <w:rPr>
          <w:sz w:val="26"/>
          <w:szCs w:val="26"/>
        </w:rPr>
        <w:t xml:space="preserve">совершил нарушение,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латив в установленный законом срок административный штраф в размере </w:t>
      </w:r>
      <w:r>
        <w:rPr>
          <w:sz w:val="26"/>
          <w:szCs w:val="26"/>
          <w:lang w:val="ru-RU"/>
        </w:rPr>
        <w:t>1000</w:t>
      </w:r>
      <w:r>
        <w:rPr>
          <w:sz w:val="26"/>
          <w:szCs w:val="26"/>
        </w:rPr>
        <w:t xml:space="preserve"> рублей, назначенный по </w:t>
      </w:r>
      <w:r>
        <w:rPr>
          <w:sz w:val="26"/>
          <w:szCs w:val="26"/>
          <w:lang w:val="ru-RU"/>
        </w:rPr>
        <w:t xml:space="preserve">постановлению  мирового судьи судебного участка № 4 Шпаковского района Ставропольского края №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*** </w:t>
      </w:r>
      <w:r>
        <w:rPr>
          <w:sz w:val="26"/>
          <w:szCs w:val="26"/>
        </w:rPr>
        <w:t>года, вступившему в законную силу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Абдуллаев А.М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росил суд не назначать наказание в виде ареста и обязательных работ, просил назначить штраф, так как по состоянию здоровья отбывать наказания будет затруднительным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Абдуллаева А.М. административного штрафа в размере 1000 рублей за совершение административного правонарушения, предусмотренного ч.1 ст. 20.25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Абдуллаева А.М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№ *** от *** года об административном правонарушении в отношении Абдуллаева А.М. по ч. 1 ст. 20.25 КоАП РФ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о возбуждении исполнительного производства от ***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***от ***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Абдуллаева А.М., исследовав материалы дела, оценив собранные по делу доказательства в совокупности, судья приходит к выводу о доказанности вины Абдуллаева А.М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Абдуллаеву А.М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Абдуллаева А.М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нее Абдуллаев А.М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Абдуллаева А.М., мировой судья полагает возможным назначить Абдуллаеву А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дуллаева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2000 (две тысячи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425005712420185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В.А. Ульянова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