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73-37-553/202</w:t>
      </w:r>
      <w:r>
        <w:rPr>
          <w:sz w:val="26"/>
          <w:szCs w:val="26"/>
          <w:lang w:val="en-US"/>
        </w:rPr>
        <w:t>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2-01-2024-004674-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22 ок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, в период исполнения обязанностей мирового судьи судебного участка №4 Шпаковского района Ставропольского края Черниговской И.М.,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ева ***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Абдуллаев А.М.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 мирового судьи судебного участка № 4 Шпаковского района Ставропольского края №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Абдуллаев А.М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, просил назначить штраф, так как по состоянию здоровья отбывать наказания будет затруднительным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Абдуллаева А.М. административного штрафа в размере 1000 рублей за совершение административного правонарушения, предусмотренного ч.1 ст. 20.25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Абдуллаева А.М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№ *** от *** года об административном правонарушении в отношении Абдуллаева А.М. по ч. 1 ст. 20.25 КоАП РФ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о возбуждении исполнительного производства от ***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*** от ***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Абдуллаева А.М., исследовав материалы дела, оценив собранные по делу доказательства в совокупности, судья приходит к выводу о доказанности вины Абдуллаева А.М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Абдуллаеву А.М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Абдуллаева А.М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Абдуллаев А.М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Абдуллаева А.М., мировой судья полагает возможным назначить Абдуллаеву А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дуллаев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25005732420145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В.А. Ульянова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