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6-37-553/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77-1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***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бдуллаев А.М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мирового судьи судебного участка № 4 Шпаковского района Ставропольского края №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бдуллае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, просил назначить штраф, так как по состоянию здоровья отбывать наказания будет затруднительным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*** от *** года о наложении на Абдуллаева А.М. административного штрафа в размере 1000 рублей за совершение административного правонарушения, предусмотренного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бдуллае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*** от *** года об административном правонарушении в отношении Абдуллаева А.М. по ч. 1 ст. 20.25 КоАП РФ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о возбуждении исполнительного производства от ***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***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бдуллаева А.М., исследовав материалы дела, оценив собранные по делу доказательства в совокупности, судья приходит к выводу о доказанности вины Абдуллаева А.М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бдуллаеву А.М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Абдуллаева А.М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Абдуллаев А.М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бдуллаева А.М., мировой судья полагает возможным назначить Абдуллае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лла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62420164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