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Шпаковского района Ставропольского края Ульянова В.А., в период исполнения обязанностей мирового судьи судебного участка №4 Шпаковского района Ставропольского края Черниговской И.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Ахмедо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хмедова ***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*** года в 00 часов 01 минуту по адресу: ***, установлено, что Ахмедов Г.З. совершил нарушение, не уплатив в установленный законом срок административный штраф в размере 30000 рублей, назначенный по постановлению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хмедов Г.З. 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года о наложении на Ахмедова Г.З. административного штрафа в размере 30000 рублей за совершение административного правонарушения, предусмотренного   ч.1 ст. 12.2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хмедова Г.З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№*** от *** 2024 года об административном правонарушении в отношении Ахмедова Г.З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 копией постановления о возбуждении исполнительного производства от ***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хмедова Г.З., исследовав материалы дела, оценив собранные по делу доказательства в совокупности, судья приходит к выводу о доказанности вины Ахмедова Г.З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хмедову Г.З. 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Ахмедова Г.З., в соответствии с ч. 2 ст. 4.2 КоАП РФ мировой судья учитывает признание вины, наличие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Ахмедова Г.З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хмедова Г.З., который постоянного заработка не имеет, мировой судья не находит оснований для назначения ему наказания в виде штрафа, а приходит к убеждению, что лишь наказание в виде административного ареста будет способствовать целям предупреждения совершения им нов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9, 4.1, 4.2, 4.3,  ч. 1 ст. 20.25, ст. 23.1, 29.7, 29.10 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хмедова ***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 1 (одни) су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административного ареста Ахмедову *** исчислять с 14 час.00 мин. 22 октября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В.А.Ульянова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