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603-37-55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42-01-2024-004742-1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center" w:pos="4947" w:leader="none"/>
          <w:tab w:val="left" w:pos="835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87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01 ноября 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Черниговская И.М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помещении мирового суда судебного участка № 4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рбарян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в 00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01 </w:t>
      </w:r>
      <w:r>
        <w:rPr>
          <w:sz w:val="26"/>
          <w:szCs w:val="26"/>
        </w:rPr>
        <w:t>мину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Барбарян С.Г. не уплатил административный штраф по постановлению № *** от  *** года, в размере 500 рублей, за совершение административного правонарушения по ч.2 ст.12.9 в предусмотренный ст.32.2 КоАП РФ срок. Постановление вступило в законную силу *** год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Барбарян С.Г.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Барбарян С.Г.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Барбаряна С.Г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*** от  *** года о наложении на Барбаряна С. Г. административного штрафа в размере 5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Барбаряна С.Г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*  от *** года об административном правонарушении в отношении Барбаряна С.Г.  по ч. 1 ст. 20.25 КоАП РФ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портом ИДПС ОСВ ДПС ГИБДД г.Ставрополь ГУ МВД России по Ставропольскому краю от ***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 *** года о наложении административного штраф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ом об отслеживан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ными об оплате штраф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рточкой на лицо Барбаряна С.Г.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Барбаряна С. Г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Барбаряна С. Г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Барбаряна С. Г., мировым судье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мировой судья полагает возможным назначить             Малышкина Д.И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баря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а тысяча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788"/>
              <w:gridCol w:w="857"/>
              <w:gridCol w:w="1657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sz w:val="18"/>
                      <w:szCs w:val="18"/>
                      <w:lang w:val="ru-RU" w:eastAsia="en-US" w:bidi="ar-SA"/>
                    </w:rPr>
                    <w:t>0355703701425005572420138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sz w:val="18"/>
                      <w:szCs w:val="18"/>
                      <w:lang w:val="ru-RU" w:eastAsia="en-US" w:bidi="ar-SA"/>
                    </w:rPr>
                    <w:t>Барбарян ***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sz w:val="18"/>
                      <w:szCs w:val="18"/>
                      <w:lang w:val="ru-RU" w:eastAsia="en-US" w:bidi="ar-SA"/>
                    </w:rPr>
                    <w:t>Номер дела 05-0603/4/2024, постановление мирового судьи от 01.11.2024 в отношении Барбарян ***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дней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И.М.Черниговская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