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606-37-553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42-01-2024-004744-0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center" w:pos="4947" w:leader="none"/>
          <w:tab w:val="left" w:pos="835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87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05 ноября 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Черниговская И.М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помещении мирового суда судебного участка № 4 Шпаковского района Ставропольского края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соя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в 00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 xml:space="preserve">01 </w:t>
      </w:r>
      <w:r>
        <w:rPr>
          <w:sz w:val="26"/>
          <w:szCs w:val="26"/>
        </w:rPr>
        <w:t>мину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Гасоян Р.В. не оплатил в установленный законом  административный штраф по постановлению № *** от  *** года, в размере 500 рублей, за совершение административного правонарушения по ч.2 ст.12.9 в предусмотренный ст.32.2 КоАП РФ срок. Постановление вступило в законную силу *** год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ассмотрение дела об административном правонарушении </w:t>
      </w:r>
      <w:r>
        <w:rPr>
          <w:sz w:val="26"/>
          <w:szCs w:val="26"/>
        </w:rPr>
        <w:t xml:space="preserve">Гасоян Р.К. </w:t>
      </w:r>
      <w:r>
        <w:rPr>
          <w:sz w:val="26"/>
          <w:szCs w:val="26"/>
          <w:lang w:val="en-US"/>
        </w:rPr>
        <w:t>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Гасоян Р.К.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Ходатайств об отложении рассмотрения дела об административном правонарушении от </w:t>
      </w:r>
      <w:r>
        <w:rPr>
          <w:sz w:val="26"/>
          <w:szCs w:val="26"/>
        </w:rPr>
        <w:t xml:space="preserve">Гасояна Р.К.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*** от  *** года о наложении на Гасояна Р.К.  административного штрафа в размере 5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Гасояна Р.К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* года об административном правонарушении в отношении Гасояна Р.К. по ч. 1 ст. 20.25 КоАП РФ;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точкой правонару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на лицо Гасоян Р.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 *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ом об отслежи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Гасояна Р.К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Гасояна Р.К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Гасояна Р.К., мировым судье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мировой судья полагает возможным назначить             Гасояну Р.К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со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а тысяча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099"/>
      </w:tblGrid>
      <w:tr>
        <w:trPr>
          <w:trHeight w:val="524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b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66925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3"/>
            </w:tblGrid>
            <w:tr>
              <w:trPr/>
              <w:tc>
                <w:tcPr>
                  <w:tcW w:w="5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261"/>
              <w:gridCol w:w="2916"/>
            </w:tblGrid>
            <w:tr>
              <w:trPr/>
              <w:tc>
                <w:tcPr>
                  <w:tcW w:w="2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3"/>
            </w:tblGrid>
            <w:tr>
              <w:trPr/>
              <w:tc>
                <w:tcPr>
                  <w:tcW w:w="5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3"/>
            </w:tblGrid>
            <w:tr>
              <w:trPr/>
              <w:tc>
                <w:tcPr>
                  <w:tcW w:w="5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783"/>
              <w:gridCol w:w="857"/>
              <w:gridCol w:w="1647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sz w:val="18"/>
                      <w:szCs w:val="18"/>
                      <w:lang w:val="ru-RU" w:eastAsia="en-US" w:bidi="ar-SA"/>
                    </w:rPr>
                    <w:t>0355703701425006062420117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3"/>
            </w:tblGrid>
            <w:tr>
              <w:trPr/>
              <w:tc>
                <w:tcPr>
                  <w:tcW w:w="5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sz w:val="18"/>
                      <w:szCs w:val="18"/>
                      <w:lang w:val="ru-RU" w:eastAsia="en-US" w:bidi="ar-SA"/>
                    </w:rPr>
                    <w:t>Гасоян ***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3"/>
            </w:tblGrid>
            <w:tr>
              <w:trPr/>
              <w:tc>
                <w:tcPr>
                  <w:tcW w:w="5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sz w:val="18"/>
                      <w:szCs w:val="18"/>
                      <w:lang w:val="ru-RU" w:eastAsia="en-US" w:bidi="ar-SA"/>
                    </w:rPr>
                    <w:t>Номер дела 05-0606/4/2024, постановление мирового судьи от 05.11.2024 в отношении Гасояна ***</w:t>
                  </w:r>
                </w:p>
              </w:tc>
            </w:tr>
            <w:tr>
              <w:trPr/>
              <w:tc>
                <w:tcPr>
                  <w:tcW w:w="58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0"/>
              <w:gridCol w:w="1621"/>
              <w:gridCol w:w="2097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0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895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8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дней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 И.М.Черниговская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