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9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143-01-2024-000036-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3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Худоярова Игоря Николаевича, ************,</w:t>
      </w:r>
    </w:p>
    <w:p>
      <w:pPr>
        <w:pStyle w:val="Normal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Постановлением по делу об административном правонарушении № ******* от 15.08.2023 г. контролера-ревизора ГКУ «АМПП» Артюхова А.А., Худояров И.Н. был признан виновным в совершении административного правонарушения, предусмотренного ч. 2 ст. 8.14 Закона городы Москвы от 21.11.2007 г. № 45 №Кодекс города Москвы об административных правонарушениях» и подвергнут наказанию в виде административного штрафа в размере  5000 рублей. Постановление вступило в законную силу 24.09.2023 г. В установленный законом срок, штраф Худояровым И.Н. не оплачен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рассмотрение дела об административном правонарушении, назначенное на 23.01.2024 г. Худояров И.Н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правленная Худоярову И.Н. судебная повестка, по адресу проживания, почтой г. Михайловска  возвращена без вручения. Согласно отчету об отслеживании отправления с почтовым идентификатором ****, причиной невручения указано: «Истек срок хранения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удьей приняты меры по извещению Худоярова И.Н. о месте и времени рассмотрения дела об административном правонарушении,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казанных обстоятельствах судья считает возможным рассмотреть дело в порядке ч.2 ст. 25.1 КоАП РФ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Худоярова И.Н. подтверждается доказательствами, исследованными при рассмотрении  дела: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 xml:space="preserve">- протоколом №* от 17.12.2023 г. об административном правонарушении в отношении Худоярова И.Н. по ч. 1 ст. 20.25 КоАП РФ (л.д.1); 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по делу об административном правонарушении № * от 15.08.2023 г. контролера-ревизора ГКУ «АМПП» Артюхова А.А., Худояров И.Н. был признан виновным в совершении административного правонарушения, предусмотренного ч. 2 ст. 8.14 Закона городы Москвы от 21.11.2007 г. № 45 №Кодекс города Москвы об административных правонарушениях» и подвергнут наказанию в виде административного штрафа в размере  5000 рублей, постановление вступило в законную силу 24.09.2023  г. (л.д.2); 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- копией решения по жалобе на постановление по делу об административном правонарушении от 25.08.2023 г. (л.д. 3);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нарушения  № 2-214200/23 от 17.12.2023 г.(л.д. 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5"/>
          <w:szCs w:val="25"/>
        </w:rPr>
        <w:t>совокупности, судья приходит к выводу о доказанности вины</w:t>
      </w:r>
      <w:r>
        <w:rPr>
          <w:sz w:val="25"/>
          <w:szCs w:val="25"/>
        </w:rPr>
        <w:t xml:space="preserve"> Худоярова И.Н. </w:t>
      </w:r>
      <w:r>
        <w:rPr>
          <w:color w:val="000000"/>
          <w:spacing w:val="1"/>
          <w:sz w:val="25"/>
          <w:szCs w:val="25"/>
        </w:rPr>
        <w:t xml:space="preserve">Его действия </w:t>
      </w:r>
      <w:r>
        <w:rPr>
          <w:color w:val="000000"/>
          <w:spacing w:val="5"/>
          <w:sz w:val="25"/>
          <w:szCs w:val="25"/>
        </w:rPr>
        <w:t xml:space="preserve">по ч.1 ст. 20.25 КоАП РФ квалифицированы правильно, как </w:t>
      </w:r>
      <w:r>
        <w:rPr>
          <w:sz w:val="25"/>
          <w:szCs w:val="25"/>
        </w:rPr>
        <w:t>неуплата административного штрафа в срок, предусмотренный КоАП РФ</w:t>
      </w:r>
      <w:r>
        <w:rPr>
          <w:color w:val="000000"/>
          <w:sz w:val="25"/>
          <w:szCs w:val="25"/>
        </w:rPr>
        <w:t xml:space="preserve">, так как в действиях </w:t>
      </w:r>
      <w:r>
        <w:rPr>
          <w:sz w:val="25"/>
          <w:szCs w:val="25"/>
        </w:rPr>
        <w:t>Худоярова И.Н. п</w:t>
      </w:r>
      <w:r>
        <w:rPr>
          <w:color w:val="000000"/>
          <w:sz w:val="25"/>
          <w:szCs w:val="25"/>
        </w:rPr>
        <w:t xml:space="preserve">рисутствуют как субъективные, </w:t>
      </w:r>
      <w:r>
        <w:rPr>
          <w:color w:val="000000"/>
          <w:spacing w:val="-1"/>
          <w:sz w:val="25"/>
          <w:szCs w:val="25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5"/>
          <w:szCs w:val="25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5"/>
          <w:szCs w:val="25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назначении наказания </w:t>
      </w:r>
      <w:r>
        <w:rPr>
          <w:sz w:val="25"/>
          <w:szCs w:val="25"/>
        </w:rPr>
        <w:t xml:space="preserve">Худоярову И.Н., </w:t>
      </w:r>
      <w:r>
        <w:rPr>
          <w:color w:val="000000"/>
          <w:spacing w:val="-4"/>
          <w:sz w:val="25"/>
          <w:szCs w:val="25"/>
        </w:rPr>
        <w:t xml:space="preserve"> судья учитывает общественно-опасный </w:t>
      </w:r>
      <w:r>
        <w:rPr>
          <w:color w:val="000000"/>
          <w:spacing w:val="5"/>
          <w:sz w:val="25"/>
          <w:szCs w:val="25"/>
        </w:rPr>
        <w:t xml:space="preserve">характер совершенного деяния, </w:t>
      </w:r>
      <w:r>
        <w:rPr>
          <w:spacing w:val="-2"/>
          <w:sz w:val="25"/>
          <w:szCs w:val="25"/>
        </w:rPr>
        <w:t xml:space="preserve">личность лица, в отношении которого ведется </w:t>
      </w:r>
      <w:r>
        <w:rPr>
          <w:sz w:val="25"/>
          <w:szCs w:val="25"/>
        </w:rPr>
        <w:t>производство по делу об административном правонарушении, то, что ранее Худояров И.Н. не привлекался к административной ответственности за однородные правонарушения, данные обстоятельства признаются судом как смягчающие его административную ответственность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z w:val="25"/>
          <w:szCs w:val="25"/>
        </w:rPr>
        <w:t>Обстоятельств отягчающих административную ответственность Худоярова И.Н., судом не установлено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этим судья считает необходимым назначить Худоярову И.Н. наказание в виде штрафа в 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ст. 3.5,  4.1, 4.2, 4.3, ч.1 20.25,  29.7, 29.10 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И Л:</w:t>
      </w:r>
    </w:p>
    <w:p>
      <w:pPr>
        <w:pStyle w:val="TextBodyInden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Худоярова Игоря Николаевича признать виновным в совершении административного правонарушения, предусмотренного ч. 1  ст. 20.25 КоАП  РФ  и назначить ему наказание в виде административного штрафа в двукратном размере суммы неуплаченного административного штрафа – 10 000 (десять тысяч) 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092420118.</w:t>
      </w:r>
    </w:p>
    <w:p>
      <w:pPr>
        <w:pStyle w:val="23"/>
        <w:spacing w:lineRule="auto" w:line="240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18"/>
          <w:szCs w:val="18"/>
        </w:rPr>
        <w:t xml:space="preserve">Довожу до сведения, что в соответствии  с положениями части 1 ст. 20.25 КоАП РФ </w:t>
      </w:r>
      <w:r>
        <w:rPr>
          <w:sz w:val="18"/>
          <w:szCs w:val="18"/>
        </w:rPr>
        <w:t xml:space="preserve">неуплата административного штрафа в срок, предусмотренный КоАП РФ влечет </w:t>
      </w:r>
      <w:r>
        <w:rPr>
          <w:b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18"/>
          <w:szCs w:val="1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