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10-37-558/2024</w:t>
      </w:r>
    </w:p>
    <w:p>
      <w:pPr>
        <w:pStyle w:val="Normal"/>
        <w:jc w:val="right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>0-01-2023-004940-93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4 января  2024 г.     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Акопджаняна Нарины Гариковны, *, </w:t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о делу об административном правонарушении № * от 16.08.2023 г. Акопджанян Н.Г. была признана виновной в совершении административного правонарушения, предусмотренного ч.3 ст. 12.23 КоАП РФ и подвергнута наказанию в виде административного штрафа в размере  3000 рублей. Постановление вступило в законную силу 27.08.2023 г. В установленный законом срок, штраф Акопджанян Н.Г. не оплачен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На рассмотрение дела об административном правонарушении, назначенное на 24.01.2024 г. Акопджанян Н.Г. не явилась, но в материалах дела имеются данные о надлежащем извещении лица о месте и времени рассмотрении дела (л.д.13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От Акопджанян Н.Г. ходатайств об отложении рассмотрения дела не поступало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2 ст.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ина Акопджанян Н.Г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* от 02.11.2023 г. в отношении Акопджанян Н.Г. (л.д.5);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- копией постановления по делу об административном правонарушении № * от 16.08.2023 г., которым Акопджанян Н.Г. была признана виновной в совершении административного правонарушения, предусмотренного ч.3 ст. 12.23 КоАП РФ и подвергнута наказанию в виде административного штрафа в размере  3000 рублей, постановление вступило в законную силу 27.08.2023 г. (л.д.7);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- списком нарушений  (л.д.9).</w:t>
      </w:r>
      <w:r>
        <w:rPr>
          <w:color w:val="000000"/>
          <w:spacing w:val="7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  <w:sz w:val="23"/>
          <w:szCs w:val="23"/>
        </w:rPr>
        <w:t>совокупности, судья приходит к выводу о доказанности вины</w:t>
      </w:r>
      <w:r>
        <w:rPr>
          <w:sz w:val="23"/>
          <w:szCs w:val="23"/>
        </w:rPr>
        <w:t xml:space="preserve"> Акопджанян Н.Г.. </w:t>
      </w:r>
      <w:r>
        <w:rPr>
          <w:color w:val="000000"/>
          <w:spacing w:val="1"/>
          <w:sz w:val="23"/>
          <w:szCs w:val="23"/>
        </w:rPr>
        <w:t xml:space="preserve">Ее действия </w:t>
      </w:r>
      <w:r>
        <w:rPr>
          <w:color w:val="000000"/>
          <w:spacing w:val="5"/>
          <w:sz w:val="23"/>
          <w:szCs w:val="23"/>
        </w:rPr>
        <w:t xml:space="preserve">по ч.1 ст. 20.25 КоАП РФ квалифицированы правильно, как </w:t>
      </w:r>
      <w:r>
        <w:rPr>
          <w:sz w:val="23"/>
          <w:szCs w:val="23"/>
        </w:rPr>
        <w:t>неуплата административного штрафа в срок, предусмотренный КоАП РФ</w:t>
      </w:r>
      <w:r>
        <w:rPr>
          <w:color w:val="000000"/>
          <w:sz w:val="23"/>
          <w:szCs w:val="23"/>
        </w:rPr>
        <w:t xml:space="preserve">, так как в действиях </w:t>
      </w:r>
      <w:r>
        <w:rPr>
          <w:sz w:val="23"/>
          <w:szCs w:val="23"/>
        </w:rPr>
        <w:t>Акопджанян Н.Г.   п</w:t>
      </w:r>
      <w:r>
        <w:rPr>
          <w:color w:val="000000"/>
          <w:sz w:val="23"/>
          <w:szCs w:val="23"/>
        </w:rPr>
        <w:t xml:space="preserve">рисутствуют как субъективные, </w:t>
      </w:r>
      <w:r>
        <w:rPr>
          <w:color w:val="000000"/>
          <w:spacing w:val="-1"/>
          <w:sz w:val="23"/>
          <w:szCs w:val="23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  <w:sz w:val="23"/>
          <w:szCs w:val="23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  <w:sz w:val="23"/>
          <w:szCs w:val="23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3"/>
          <w:szCs w:val="23"/>
        </w:rPr>
        <w:t xml:space="preserve">При назначении наказания </w:t>
      </w:r>
      <w:r>
        <w:rPr>
          <w:sz w:val="23"/>
          <w:szCs w:val="23"/>
        </w:rPr>
        <w:t xml:space="preserve">Акопджанян Н.Г. мировой </w:t>
      </w:r>
      <w:r>
        <w:rPr>
          <w:spacing w:val="5"/>
          <w:sz w:val="23"/>
          <w:szCs w:val="23"/>
        </w:rPr>
        <w:t>судья учитывает характер и степень общественной опасности</w:t>
      </w:r>
      <w:r>
        <w:rPr>
          <w:spacing w:val="7"/>
          <w:sz w:val="23"/>
          <w:szCs w:val="23"/>
        </w:rPr>
        <w:t xml:space="preserve"> совершенного деяния, </w:t>
      </w:r>
      <w:r>
        <w:rPr>
          <w:spacing w:val="11"/>
          <w:sz w:val="23"/>
          <w:szCs w:val="23"/>
        </w:rPr>
        <w:t xml:space="preserve"> личность лица, в </w:t>
      </w:r>
      <w:r>
        <w:rPr>
          <w:spacing w:val="3"/>
          <w:sz w:val="23"/>
          <w:szCs w:val="23"/>
        </w:rPr>
        <w:t>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ами, смягчающими административную ответственность                    Акопджанян Н.Г., в соответствии с ч. 2 ст. 4.2 КоАП РФ, мировой судья учитывает то, что ранее она не привлекалась к административной ответственности за однородные правонарушения, имеет на иждивении малолетних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 xml:space="preserve">Обстоятельств отягчающих административную ответственность Акопджанян Н.Г., мировым судьей не установлено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 О С Т А Н О В И Л: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Акопджанян Нарину Гариковну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6 000 (шесть тысяч) рублей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102420184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