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1 января 2024  года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5 Шпаковского района Ставропольского края Орлова Н.Н., рассмотрев материалы административного дела в отношении: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ереведенцева Юрия Александровича, ****,</w:t>
      </w:r>
    </w:p>
    <w:p>
      <w:pPr>
        <w:pStyle w:val="Normal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Постановлением по делу об административном правонарушении № * от 26.06.2023 г. Переведенцев Ю.А. был признан виновным в совершении административного правонарушения, предусмотренного ч.1 ст. 6.24 КоАП РФ и подвергнут наказанию в виде административного штрафа в размере  500 рублей. Постановление вступило в законную силу 07.07.2023 г. В установленный законом срок, штраф Переведенцевым Ю.А. не оплачен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Переведенцев Ю.А. вину признал, суду пояснил, что не оплатил административный штраф своевременно, поскольку не имел материальной возможности, обязуется впредь подобных нарушений не соверша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роме признания вины Переведенцевым Ю.А.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в отношении Переведенцева Ю.А. серии * от 10.01.2024 г.; 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 от 26.06.2023 г. Переведенцев Ю.А. был признан виновным в совершении административного правонарушения, предусмотренного ч.1 ст. 6.24 КоАП РФ и подвергнут наказанию в виде административного штрафа в размере  500 рублей, постановление вступило в законную силу 07.07.2023 г.;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рапортом полицейского ОР ППСП ОМВД России «Шпаковский» Касяненко С.Ю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объяснением - </w:t>
      </w:r>
      <w:r>
        <w:rPr>
          <w:sz w:val="25"/>
          <w:szCs w:val="25"/>
        </w:rPr>
        <w:t>Переведенцева Ю.А. от 10.01.2024 г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сводкой на лицо - </w:t>
      </w:r>
      <w:r>
        <w:rPr>
          <w:sz w:val="25"/>
          <w:szCs w:val="25"/>
        </w:rPr>
        <w:t>Переведенцева Юрия Александровича.</w:t>
      </w:r>
      <w:r>
        <w:rPr>
          <w:color w:val="000000"/>
          <w:spacing w:val="7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5"/>
          <w:szCs w:val="25"/>
        </w:rPr>
        <w:t>совокупности, судья приходит к выводу о доказанности вины</w:t>
      </w:r>
      <w:r>
        <w:rPr>
          <w:sz w:val="25"/>
          <w:szCs w:val="25"/>
        </w:rPr>
        <w:t xml:space="preserve"> Переведенцева Ю.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Его действия </w:t>
      </w:r>
      <w:r>
        <w:rPr>
          <w:color w:val="000000"/>
          <w:spacing w:val="5"/>
          <w:sz w:val="25"/>
          <w:szCs w:val="25"/>
        </w:rPr>
        <w:t xml:space="preserve">по ч.1 ст. 20.25 КоАП РФ квалифицированы правильно, как </w:t>
      </w:r>
      <w:r>
        <w:rPr>
          <w:sz w:val="25"/>
          <w:szCs w:val="25"/>
        </w:rPr>
        <w:t>неуплата административного штрафа в срок, предусмотренный КоАП РФ</w:t>
      </w:r>
      <w:r>
        <w:rPr>
          <w:color w:val="000000"/>
          <w:sz w:val="25"/>
          <w:szCs w:val="25"/>
        </w:rPr>
        <w:t xml:space="preserve">, так как в действиях </w:t>
      </w:r>
      <w:r>
        <w:rPr>
          <w:sz w:val="25"/>
          <w:szCs w:val="25"/>
        </w:rPr>
        <w:t>Мотылева В.И. п</w:t>
      </w:r>
      <w:r>
        <w:rPr>
          <w:color w:val="000000"/>
          <w:sz w:val="25"/>
          <w:szCs w:val="25"/>
        </w:rPr>
        <w:t xml:space="preserve">рисутствуют как субъективные, </w:t>
      </w:r>
      <w:r>
        <w:rPr>
          <w:color w:val="000000"/>
          <w:spacing w:val="-1"/>
          <w:sz w:val="25"/>
          <w:szCs w:val="25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5"/>
          <w:szCs w:val="25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5"/>
          <w:szCs w:val="25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назначении административного наказания </w:t>
      </w:r>
      <w:r>
        <w:rPr>
          <w:sz w:val="25"/>
          <w:szCs w:val="25"/>
        </w:rPr>
        <w:t>Переведенцеву Ю.А</w:t>
      </w:r>
      <w:r>
        <w:rPr>
          <w:color w:val="000000"/>
          <w:spacing w:val="-4"/>
          <w:sz w:val="25"/>
          <w:szCs w:val="25"/>
        </w:rPr>
        <w:t>.  судья учитывает 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что раннее он неоднократно привлекался к  административной ответственности за однородные правонарушения, данные обстоятельства признаются судом как отягчающие его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стоятельством смягчающим административную ответственность Переведенцева Ю.А., судьей признается признание вины последним, его раскаяние в содеянн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 основании изложенного, руководствуясь ст.ст. 3.9,  4.1, 4.2, 4.3,  ч.1 ст. 20.25, 23.1, 29.7, 29.10 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ереведенцева Юрия Александровича признать виновным в совершении административного правонарушения, предусмотренного ч. 1 ст. 20.25 КоАП РФ  и назначить административное наказание в виде административного ареста сроком  на 1 (одни) сутк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                </w:t>
        <w:tab/>
        <w:tab/>
        <w:t>подпись                                                         Н.Н. Ор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                                                </w:t>
        <w:tab/>
        <w:tab/>
        <w:t xml:space="preserve">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