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25-37-558/202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149-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 января 2024  года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Мировой судья судебного участка № 5 Шпаковского района Ставропольского края Орлова Н.Н., рассмотрев   материалы административного дела в отношении: Татевосяна Артура Эдуардовича, ******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* от 10.08.2023 г. Татевосян А.Э.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. Постановление вступило в законную силу 21.08.2023 г. В установленный законом срок, штраф Татевосяном А.Э.  не оплачен. 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Татевосян А.Э.   вину признал, суду пояснил, что штраф был им оплачен в ноябре 2023 г., то есть не в срок.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Татевосян А.Э.,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токолом об административном правонарушении в отношении Татевосян А.Э. серии * от 28.12.2023 г. (л.д.3); </w:t>
      </w:r>
    </w:p>
    <w:p>
      <w:pPr>
        <w:pStyle w:val="TextBody"/>
        <w:ind w:firstLine="708"/>
        <w:rPr/>
      </w:pPr>
      <w:r>
        <w:rPr/>
        <w:t xml:space="preserve">- копией постановления по делу об административном правонарушении № * от 10.08.2023 г., которым Татевосян А.Э. был признан виновным в совершении административного правонарушения, предусмотренного ст. 12.6 КоАП РФ и подвергнут наказанию в виде административного штрафа в размере  1000 рублей; постановление вступило в законную силу 21.08.2023 г. (л.д.6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pacing w:val="7"/>
        </w:rPr>
        <w:t xml:space="preserve">рапортом ИДПС ОБ ДПС ГИБДД Управления МВД России по г. Ставрополю Лапина Д.И. от 28.12.2023 г., согласно которому сведений об оплате штрафа в размере 1000 рублей по постановлению </w:t>
      </w:r>
      <w:r>
        <w:rPr/>
        <w:t xml:space="preserve">№ * от 10.08.2023 г., не имеется </w:t>
      </w:r>
      <w:r>
        <w:rPr>
          <w:color w:val="000000"/>
          <w:spacing w:val="7"/>
        </w:rPr>
        <w:t xml:space="preserve">(л.д.4).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Татевосян А.Э.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Татевосян А.Э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-4"/>
        </w:rPr>
        <w:t xml:space="preserve">При назначении наказания </w:t>
      </w:r>
      <w:r>
        <w:rPr/>
        <w:t xml:space="preserve">Татевосян А.Э., 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 xml:space="preserve">производство по делу об административном правонарушении, то, что ранее Татевосян А.Э. не </w:t>
      </w:r>
      <w:r>
        <w:rPr>
          <w:spacing w:val="-4"/>
        </w:rPr>
        <w:t>привлекал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-4"/>
        </w:rPr>
        <w:t xml:space="preserve">административной ответственности за однородные правонарушения, вину признал, в содеянном раскаялся, имеет на иждивении малолетнего ребенка, данные обстоятельства признаются судом как смягчающе его административную ответственность.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4"/>
        </w:rPr>
        <w:t xml:space="preserve">Обстоятельств отягчающих административную ответственность </w:t>
      </w:r>
      <w:r>
        <w:rPr/>
        <w:t>Татевосян А.Э., судом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Татевосяна Артура Эдуардо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2000 (две тысячи) рубл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0252420139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