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Heading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8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М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0143-01-2024-000164-19</w:t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05 февраля 2024 года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., рассмотрев административное дело в отношении: Ефимова Михаила Николаевича, *************, </w:t>
      </w:r>
    </w:p>
    <w:p>
      <w:pPr>
        <w:pStyle w:val="22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9354" w:leader="none"/>
        </w:tabs>
        <w:spacing w:lineRule="auto" w:line="240"/>
        <w:ind w:right="-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ировому судье судебного участка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Шпаковского района,  из  </w:t>
      </w:r>
      <w:r>
        <w:rPr>
          <w:sz w:val="24"/>
          <w:szCs w:val="24"/>
          <w:lang w:val="ru-RU"/>
        </w:rPr>
        <w:t>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 Федерации по Ставропольскому краю Управления персонифицированного учета Отдела взаимодействия со страхователями</w:t>
      </w:r>
      <w:r>
        <w:rPr>
          <w:sz w:val="24"/>
          <w:szCs w:val="24"/>
        </w:rPr>
        <w:t>, поступил протокол об административном правонарушении с материалами дела в отношении</w:t>
      </w:r>
      <w:r>
        <w:rPr>
          <w:sz w:val="24"/>
          <w:szCs w:val="24"/>
          <w:lang w:val="ru-RU"/>
        </w:rPr>
        <w:t xml:space="preserve"> Ефимова М.Н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 действия квалифицированы как административное правонарушение, предусмотренное ч.1 ст.15.33.2 КоАП РФ, поскольку обязанности, предусмотренные п.п. 2,2.2 ст.11 Федерального закона от 01.04.1996 №27-ФЗ «Об индивидуальном (персонифицированном) учете в системе обязательного пенсионного страхования», п. 25 Инструкции о порядке ведения индивидуального (персонифицированного) учета сведений о застрахованных лицах, утвержденной приказом Министрерства труда и социальной защиты РФ от 22.04.2020 №211н, не исполнены в установленный срок. Выявлен факт нарушения сроков устранения выявленных расхождений в результате сверки формы СЗВ-СТАЖ за 2022 год с учетом формы СЗВ-ТД «Увольнение» (СНИИЛС *). С учетом положений ст.17 Закона 27-ФЗ, последний день срока для устранения выявленных расхождений – 29.05.2023. По состоянию на 24:00 29.05.2023 г. расхождения страхователем не устран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рассмотрение дела об административном правонарушении, назначенное на 05.02.2024 г. Ефимов М.Н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spacing w:before="0" w:after="0"/>
        <w:ind w:left="50" w:firstLine="670"/>
        <w:jc w:val="both"/>
        <w:rPr/>
      </w:pPr>
      <w:r>
        <w:rPr>
          <w:spacing w:val="10"/>
        </w:rPr>
        <w:t>Направленная</w:t>
      </w:r>
      <w:r>
        <w:rPr/>
        <w:t xml:space="preserve"> Ефимову М.Н. </w:t>
      </w:r>
      <w:r>
        <w:rPr>
          <w:spacing w:val="10"/>
        </w:rPr>
        <w:t xml:space="preserve">судебная повестка, по адресу проживания, почтой г. Михайловска  </w:t>
      </w:r>
      <w:r>
        <w:rPr>
          <w:spacing w:val="-1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ина Ефимова М.Н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токолом об административном правонарушении в отношении Ефимова М.Н. </w:t>
      </w:r>
      <w:r>
        <w:rPr>
          <w:color w:val="000000"/>
          <w:spacing w:val="-1"/>
        </w:rPr>
        <w:t xml:space="preserve"> </w:t>
      </w:r>
      <w:r>
        <w:rPr/>
        <w:t>№  * от 16.01.2024 г. по ч.1 ст.15.33.2 КоАП РФ (л.д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ой из единого гос. реестра юридических лиц (8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риншотом журнала учета приема сведений о застрахованных лицах (СЗВ-СТАЖ) (л.д.10-);</w:t>
      </w:r>
    </w:p>
    <w:p>
      <w:pPr>
        <w:pStyle w:val="Normal"/>
        <w:ind w:firstLine="709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Ефимова М.Н. Его  действия по ч.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л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</w:t>
      </w:r>
      <w:r>
        <w:rPr>
          <w:bCs/>
          <w:color w:val="000000"/>
          <w:spacing w:val="10"/>
        </w:rPr>
        <w:t xml:space="preserve"> так как в действиях </w:t>
      </w:r>
      <w:r>
        <w:rPr/>
        <w:t xml:space="preserve">Ефимова М.Н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1 ст.15.33.2  КоАП РФ.    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/>
        <w:t>При назначении наказания, судья учитывает, что ранее Ефимов М.Н. к административной ответственности в области налогов и сборов не привлекался. Данное обстоятельство судом признается смягчающим его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стоятельств, отягчающих административную ответственность Ефимова М.Н.,  судьей не установлено.</w:t>
      </w:r>
    </w:p>
    <w:p>
      <w:pPr>
        <w:pStyle w:val="TextBodyIndent"/>
        <w:ind w:left="0" w:firstLine="709"/>
        <w:jc w:val="both"/>
        <w:rPr/>
      </w:pPr>
      <w:r>
        <w:rPr/>
        <w:t>Руководствуясь ст.ст. 3.5, 4.1, 4.2, 4.3, ч.1 ст.15.33.2, 23.1, 29.7, 29.10 КоАП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фимова Михаила Николаевича признать виновным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УФК по СК (Отделение Фонда пенсионного и социального страхования Российской Федерации по Ставропольскому краю), ИНН 2600000038, КПП 263601001, Отделение Ставрополь Банка России // УФК по Ставропольскому краю г. Ставрополь, БИК 010702101, счет получателя (казначейский счет)  03100643000000012100,  ОКТМО 07 701 000,  КБК 797 1 16 01230 06 0000 140. </w:t>
      </w:r>
    </w:p>
    <w:p>
      <w:pPr>
        <w:pStyle w:val="2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