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/>
      </w:pPr>
      <w:r>
        <w:rPr/>
        <w:t>Дело №5-39-37-558/2024</w:t>
      </w:r>
    </w:p>
    <w:p>
      <w:pPr>
        <w:pStyle w:val="Normal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43-01-2024-000303-87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0 февраля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Мировой судья судебного участка №5 Шпаковского района Ставропольского края Орлова Н.Н., рассмотрев административное дело в отношении: Исляева Андрея Юрьевича, *******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30.12.2023  г. в 10 час. 50 мин. Исляев А.Ю., управляя автомашиной *, выехал на полосу предназначенную для встречного движения, нарушив требования горизонтальной разметкой 1.1 ПДД, а также требования пп.1.3, 9.1(1) ПДД.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 Исляев А.Ю. вину признал, в содеянном раскаялся, просил суд не лишать его права управления транспортным средством, обязался впредь не нарушать ПДД РФ.  При назначении наказания просит суд учесть, что у него на иждивении несовершеннолетний ребенок.</w:t>
      </w:r>
    </w:p>
    <w:p>
      <w:pPr>
        <w:pStyle w:val="31"/>
        <w:rPr/>
      </w:pPr>
      <w:r>
        <w:rPr/>
        <w:t>Кроме признания вины Исляевым А.Ю., административное правонарушение подтверждается материалами дела, а именно:</w:t>
      </w:r>
    </w:p>
    <w:p>
      <w:pPr>
        <w:pStyle w:val="31"/>
        <w:rPr/>
      </w:pPr>
      <w:r>
        <w:rPr/>
        <w:t>- протоколом * об административном правонарушении от 30.12.2023 г. в отношении Исляева А.Ю.  (л.д.5);</w:t>
      </w:r>
    </w:p>
    <w:p>
      <w:pPr>
        <w:pStyle w:val="31"/>
        <w:rPr/>
      </w:pPr>
      <w:r>
        <w:rPr/>
        <w:t xml:space="preserve">- информацией содержащейся на электронном носителе </w:t>
      </w:r>
      <w:r>
        <w:rPr>
          <w:lang w:val="en-US"/>
        </w:rPr>
        <w:t>CD</w:t>
      </w:r>
      <w:r>
        <w:rPr/>
        <w:t xml:space="preserve"> - диске, при просмотре которого было установлено, что Исляев А.Ю. совершил обгон попутно движущегося транспортного средства, нарушая требования горизонтальной разметки 1.1 ПДД (л.д.6);</w:t>
      </w:r>
    </w:p>
    <w:p>
      <w:pPr>
        <w:pStyle w:val="31"/>
        <w:rPr/>
      </w:pPr>
      <w:r>
        <w:rPr/>
        <w:t>- экспликацией участка дороги, на котором было совершено административное правонарушение (л.д.8).</w:t>
      </w:r>
    </w:p>
    <w:p>
      <w:pPr>
        <w:pStyle w:val="TextBody"/>
        <w:ind w:firstLine="708"/>
        <w:rPr/>
      </w:pPr>
      <w:r>
        <w:rPr/>
        <w:t>Выслушав Исляева А.Ю., исследовав материалы административного дела, оценив собранные по делу доказательства в совокупности, суд  приходит к выводу о доказанности его ви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9.1.(1) ПДД РФ 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, разметкой 1.1, 1.3, прерывистая линия которой расположена слева. </w:t>
      </w:r>
    </w:p>
    <w:p>
      <w:pPr>
        <w:pStyle w:val="31"/>
        <w:ind w:firstLine="720"/>
        <w:rPr/>
      </w:pPr>
      <w:r>
        <w:rPr/>
        <w:t>Действия Исляев А.Ю.  по ч.4 ст. 12.15 КоАП РФ квалифицированы правильно, как выезд в нарушение Правил дорожного движения на полосу, предназначенную для встречного движения, за исключением случае, предусмотренных ч.3 ст. 12.15 КоАП РФ.</w:t>
      </w:r>
    </w:p>
    <w:p>
      <w:pPr>
        <w:pStyle w:val="31"/>
        <w:ind w:firstLine="720"/>
        <w:rPr/>
      </w:pPr>
      <w:r>
        <w:rPr/>
        <w:t xml:space="preserve">При назначении наказания Исляеву А.Ю. суд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. </w:t>
      </w:r>
    </w:p>
    <w:p>
      <w:pPr>
        <w:pStyle w:val="31"/>
        <w:ind w:firstLine="720"/>
        <w:rPr/>
      </w:pPr>
      <w:r>
        <w:rPr/>
        <w:t>Также суд учитывает личность лица,  в отношении которого ведется производство по делу об административном правонарушении, то, что Исляев А.Ю. вину признал, в содеянном раскаялся, имеет на иждивении несовершеннолетнего ребенка. Данные обстоятельства, в соответствии со ст. 4.2 КоАП РФ, судом признаются как смягчающие его административную ответственность.</w:t>
      </w:r>
    </w:p>
    <w:p>
      <w:pPr>
        <w:pStyle w:val="31"/>
        <w:ind w:firstLine="720"/>
        <w:rPr/>
      </w:pPr>
      <w:r>
        <w:rPr/>
        <w:t xml:space="preserve">Обстоятельством,  отягчающим  административную ответственность Исляева А.Ю., признается то, что он ранее один раз привлекался к административной ответственности за однородное правонарушение (штраф оплачен своевременно). </w:t>
      </w:r>
    </w:p>
    <w:p>
      <w:pPr>
        <w:pStyle w:val="31"/>
        <w:ind w:firstLine="720"/>
        <w:rPr/>
      </w:pPr>
      <w:r>
        <w:rPr/>
        <w:t>С учетом изложенного, суд считает возможным назначить Исляеву А.Ю. наказание в виде штраф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ст. 3.5, 4.1, 4.2, 4.3, ч.4 ст. 12.15, 23.1, 29.7, 29.10  КоАП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ляева Андрея Юрьевича признать виновным в совершении административного правонарушения, предусмотренного ч.4 ст. 12.15 КоАП РФ   и подвергнуть административному наказанию в виде административного штрафа в размере 5 000 (пять тысяч) рублей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ОВД по Шпаковскому району, л/с 04211185490), ИНН: 262 300 8900; КПП: 262301001; № счета получателя платежа: 03100643000000012100; наименование банка получателя: ОТДЕЛЕНИЕ СТАВРОПОЛЬ БАНКА РОССИИ//УФК по Ставропольскому краю г. Ставрополь; БИК: 010702101; кор.счет: 40102810345370000013, ОКТМО: 07558000; КБК 188 116 01123010001140,УИН: 188104262344000028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0"/>
            <w:szCs w:val="20"/>
          </w:rPr>
          <w:t>главой 12</w:t>
        </w:r>
      </w:hyperlink>
      <w:r>
        <w:rPr>
          <w:sz w:val="20"/>
          <w:szCs w:val="20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частью 1.1 статьи 12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2.8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6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color w:val="0000FF"/>
            <w:sz w:val="20"/>
            <w:szCs w:val="20"/>
          </w:rPr>
          <w:t>7 статьи 12.9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3 статьи 12.12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5 статьи 12.15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3.1 статьи 12.16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24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частью 3 статьи 12.27</w:t>
        </w:r>
      </w:hyperlink>
      <w:r>
        <w:rPr>
          <w:sz w:val="20"/>
          <w:szCs w:val="20"/>
        </w:rPr>
        <w:t xml:space="preserve"> настоящего Кодекса, </w:t>
      </w:r>
      <w:r>
        <w:rPr>
          <w:sz w:val="20"/>
          <w:szCs w:val="20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z w:val="20"/>
          <w:szCs w:val="20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