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40-37-558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143-01-2024-000306-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 февраля 2024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</w:t>
      </w:r>
    </w:p>
    <w:p>
      <w:pPr>
        <w:pStyle w:val="TextBody"/>
        <w:rPr/>
      </w:pPr>
      <w:r>
        <w:rPr/>
        <w:t xml:space="preserve">           </w:t>
      </w:r>
      <w:r>
        <w:rPr/>
        <w:t>Медведева Дениса Петровича, ********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05.06.2023 г. Медведев Д.П. был признан виновным в совершении административного правонарушения, предусмотренного ч. 1 ст. 19.15.1 КоАП РФ и подвергнут наказанию в виде административного штрафа в размере  2000 рублей. Постановление вступило в законную силу 16.06.2023 г. В установленный законом срок, штраф Медведевым Д.П.  не оплачен. </w:t>
      </w:r>
    </w:p>
    <w:p>
      <w:pPr>
        <w:pStyle w:val="TextBody"/>
        <w:ind w:firstLine="708"/>
        <w:rPr/>
      </w:pPr>
      <w:r>
        <w:rPr/>
        <w:t xml:space="preserve">При рассмотрении дела об административном правонарушении Медведев Д.П. вину свою признал, в содеянном раскаялся, суду пояснил, что не оплатил административный штраф своевременно, поскольку забыл, обязуется впредь подобных нарушений не совершать. 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Медведевым Д.П. его вина подтверждается собранными по делу доказательствам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токолом об административном правонарушении в отношении Медведева Д.П. ** от 06.02.2024 г. по ч. 1 ст. 20.25 КоАП 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портом Ст. инспектор УУП ОУУП и ДН ОМВД России «Шпаковский» Умнян Д.И.; </w:t>
      </w:r>
    </w:p>
    <w:p>
      <w:pPr>
        <w:pStyle w:val="TextBody"/>
        <w:ind w:firstLine="708"/>
        <w:rPr/>
      </w:pPr>
      <w:r>
        <w:rPr/>
        <w:t>- копией постановления по делу об административном правонарушении № ** от 05.06.2023 г. Медведев Д.П. был признан виновным в совершении административного правонарушения, предусмотренного ч. 1 ст. 19.15.1 КоАП РФ и подвергнут наказанию в виде административного штрафа в размере  2000 рублей, постановление вступило в законную силу 16.06.2023 г.;</w:t>
      </w:r>
    </w:p>
    <w:p>
      <w:pPr>
        <w:pStyle w:val="TextBody"/>
        <w:ind w:firstLine="708"/>
        <w:rPr/>
      </w:pPr>
      <w:r>
        <w:rPr/>
        <w:t>-  справкой на лицо - Медведева Дениса Петрович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Медведева Д.П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Медведева Д.П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 определении  вида и размера наказания, судья учитывает общественно-опасный характер совершенного </w:t>
      </w:r>
      <w:r>
        <w:rPr/>
        <w:t>Медведевым Д.П</w:t>
      </w:r>
      <w:r>
        <w:rPr>
          <w:color w:val="000000"/>
          <w:spacing w:val="1"/>
        </w:rPr>
        <w:t>. деяния, и то обстоятельство, что объектом данного правонарушения являются общественный порядок и общественная безопаснос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 назначении административного наказания </w:t>
      </w:r>
      <w:r>
        <w:rPr/>
        <w:t>Медведева Д.П</w:t>
      </w:r>
      <w:r>
        <w:rPr>
          <w:color w:val="000000"/>
          <w:spacing w:val="1"/>
        </w:rPr>
        <w:t>.  судья учитывает 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его раскаяние, а также, что раннее он не привлекался к  административной   ответственности за однородные правонарушения, данные обстоятельства признаются судом как смягчающие 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 отягчающих административную ответственность Медведева Д.П., судом не установлено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С учетом изложенного, мировой судья считает необходимым назначить ему наказание с применением ст. 3.5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.,  4.1, 4.2, 4.3,  ч.1 ст. 20.25, 23.1,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Медведева Дениса Петр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4 000 (четыре тысячи) рублей. 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402420183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3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</w:t>
        <w:tab/>
        <w:tab/>
        <w:t>подпись                                                           Н.Н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                                                </w:t>
        <w:tab/>
        <w:t xml:space="preserve">                                                  Н.Н. Орлова</w:t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