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5-45-37-558/2024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УИД 26М</w:t>
      </w:r>
      <w:r>
        <w:rPr>
          <w:b/>
          <w:lang w:val="en-US"/>
        </w:rPr>
        <w:t>S</w:t>
      </w:r>
      <w:r>
        <w:rPr>
          <w:b/>
        </w:rPr>
        <w:t>0143-01-2024-000311-6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 февраля 2024  года                                                                                            г. Михайловск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Мировой судья судебного участка № 5 Шпаковского района Ставропольского края Орлова Н.Н., рассмотрев   материалы административного дела в отношении: Парсяна Ерема Гарниковича, *,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Постановлением по делу об административном правонарушении № * от 15.08.2023 г. Парсян Е.Г. был признан виновным в совершении административного правонарушения, предусмотренного ч.2 ст. 12.9 КоАП РФ и подвергнут наказанию в виде административного штрафа в размере  500 рублей. Постановление вступило в законную силу 18.09.2023 г. В установленный законом срок, штраф Парсян Е.Г.  не оплачен. </w:t>
      </w:r>
    </w:p>
    <w:p>
      <w:pPr>
        <w:pStyle w:val="TextBody"/>
        <w:ind w:firstLine="708"/>
        <w:rPr/>
      </w:pPr>
      <w:r>
        <w:rPr/>
        <w:t>При рассмотрении дела об административном правонарушении Парсян Е.Г.   вину признал, суду пояснил, что не знал о штрафе. Обязуется оплатить его в кратчайшие сроки.</w:t>
      </w:r>
    </w:p>
    <w:p>
      <w:pPr>
        <w:pStyle w:val="Normal"/>
        <w:ind w:firstLine="708"/>
        <w:jc w:val="both"/>
        <w:rPr/>
      </w:pPr>
      <w:r>
        <w:rPr/>
        <w:t xml:space="preserve">Кроме признания вины Парсяном Е.Г., его вина подтверждается собранными по делу доказательств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протоколом об административном правонарушении в отношении Парсяна Е.Г. серии * от 23.01.2024 г. (л.д.4); </w:t>
      </w:r>
    </w:p>
    <w:p>
      <w:pPr>
        <w:pStyle w:val="TextBody"/>
        <w:ind w:firstLine="708"/>
        <w:rPr/>
      </w:pPr>
      <w:r>
        <w:rPr/>
        <w:t>- копией постановления по делу об административном правонарушении № * от 15.08.2023 г., которым Парсян Е.Г. был признан виновным в совершении административного правонарушения, предусмотренного ч.2 ст. 12.9 КоАП РФ и подвергнут наказанию в виде административного штрафа в размере  500 рублей; постановление вступило в законную силу 18.09.2023 г. (л.д.8).</w:t>
      </w:r>
      <w:r>
        <w:rPr>
          <w:color w:val="000000"/>
          <w:spacing w:val="7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7"/>
        </w:rPr>
        <w:t xml:space="preserve">Исследовав материалы дела, оценив собранные по делу доказательства в </w:t>
      </w:r>
      <w:r>
        <w:rPr>
          <w:color w:val="000000"/>
          <w:spacing w:val="1"/>
        </w:rPr>
        <w:t>совокупности, судья приходит к выводу о доказанности вины</w:t>
      </w:r>
      <w:r>
        <w:rPr/>
        <w:t xml:space="preserve"> Парсяна Е.Г.. </w:t>
      </w:r>
      <w:r>
        <w:rPr>
          <w:color w:val="000000"/>
          <w:spacing w:val="1"/>
        </w:rPr>
        <w:t xml:space="preserve">Его действия </w:t>
      </w:r>
      <w:r>
        <w:rPr>
          <w:color w:val="000000"/>
          <w:spacing w:val="5"/>
        </w:rPr>
        <w:t xml:space="preserve">по ч.1 ст. 20.25 КоАП РФ квалифицированы правильно, как </w:t>
      </w:r>
      <w:r>
        <w:rPr/>
        <w:t>неуплата административного штрафа в срок, предусмотренный КоАП РФ</w:t>
      </w:r>
      <w:r>
        <w:rPr>
          <w:color w:val="000000"/>
        </w:rPr>
        <w:t xml:space="preserve">, так как в действиях </w:t>
      </w:r>
      <w:r>
        <w:rPr/>
        <w:t>Парсяна Е.Г. п</w:t>
      </w:r>
      <w:r>
        <w:rPr>
          <w:color w:val="000000"/>
        </w:rPr>
        <w:t xml:space="preserve">рисутствуют как субъективные, </w:t>
      </w:r>
      <w:r>
        <w:rPr>
          <w:color w:val="000000"/>
          <w:spacing w:val="-1"/>
        </w:rPr>
        <w:t xml:space="preserve">так и объективные признаки состава административного правонарушения, в совокупности </w:t>
      </w:r>
      <w:r>
        <w:rPr>
          <w:color w:val="000000"/>
          <w:spacing w:val="12"/>
        </w:rPr>
        <w:t xml:space="preserve">дающие основание квалифицировать данное деяние как административное </w:t>
      </w:r>
      <w:r>
        <w:rPr>
          <w:color w:val="000000"/>
          <w:spacing w:val="1"/>
        </w:rPr>
        <w:t>правонарушение, ответственность за которое предусмотрена ч.1 ст.20.25 КоАП РФ.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color w:val="000000"/>
          <w:spacing w:val="-4"/>
        </w:rPr>
        <w:t xml:space="preserve">При назначении наказания </w:t>
      </w:r>
      <w:r>
        <w:rPr/>
        <w:t xml:space="preserve">Парсяну Е.Г., </w:t>
      </w:r>
      <w:r>
        <w:rPr>
          <w:color w:val="000000"/>
          <w:spacing w:val="-4"/>
        </w:rPr>
        <w:t xml:space="preserve"> судья учитывает общественно-опасный </w:t>
      </w:r>
      <w:r>
        <w:rPr>
          <w:color w:val="000000"/>
          <w:spacing w:val="5"/>
        </w:rPr>
        <w:t xml:space="preserve">характер совершенного деяния, </w:t>
      </w:r>
      <w:r>
        <w:rPr>
          <w:spacing w:val="-2"/>
        </w:rPr>
        <w:t xml:space="preserve">личность лица, в отношении которого ведется </w:t>
      </w:r>
      <w:r>
        <w:rPr/>
        <w:t xml:space="preserve">производство по делу об административном правонарушении, то, что ранее Парсян Е.Г. не </w:t>
      </w:r>
      <w:r>
        <w:rPr>
          <w:spacing w:val="-4"/>
        </w:rPr>
        <w:t>привлекался</w:t>
      </w:r>
      <w:r>
        <w:rPr>
          <w:spacing w:val="12"/>
        </w:rPr>
        <w:t xml:space="preserve"> </w:t>
      </w:r>
      <w:r>
        <w:rPr/>
        <w:t xml:space="preserve">к </w:t>
      </w:r>
      <w:r>
        <w:rPr>
          <w:spacing w:val="-4"/>
        </w:rPr>
        <w:t xml:space="preserve">административной ответственности за однородные правонарушения, вину признал, в содеянном раскаялся, данные обстоятельства признаются судом как смягчающе его административную ответственность. </w:t>
      </w:r>
    </w:p>
    <w:p>
      <w:pPr>
        <w:pStyle w:val="Normal"/>
        <w:shd w:fill="FFFFFF" w:val="clear"/>
        <w:spacing w:lineRule="exact" w:line="274"/>
        <w:ind w:right="22" w:firstLine="713"/>
        <w:jc w:val="both"/>
        <w:rPr/>
      </w:pPr>
      <w:r>
        <w:rPr>
          <w:spacing w:val="-4"/>
        </w:rPr>
        <w:t xml:space="preserve">Обстоятельств отягчающих административную ответственность </w:t>
      </w:r>
      <w:r>
        <w:rPr/>
        <w:t>Парсян Е.Г., судом не установл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3.5,  4.1, 4.2, 4.3, ч.1 ст.20.25,  29.7, 29.10  КоАП РФ, 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 xml:space="preserve">Парсян Ерема Гарниковича признать виновным в совершении административного правонарушения, предусмотренного ч. 1  ст. 20.25 КоАП  РФ  и назначить ему   наказание в виде административного штрафа в двукратном размере суммы неуплаченного административного штрафа – 1000 (одна тысяча) рублей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 405 19 15, КПП 263401001, номер счета получателя платежа 03100643000000012100, Отделение Ставрополь Банка России // УФК по Ставропольскому краю г. Ставрополь, номер кор./сч. Банка получателя платежа 40102810345370000013, КБК 00811601203019000140, БИК 010702101, ОКТМО 07558000, УИН 0355703701435000452420145.</w:t>
      </w:r>
    </w:p>
    <w:p>
      <w:pPr>
        <w:pStyle w:val="23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  <w:szCs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 Шпаковский районный суд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Н.Н. Орлова</w:t>
      </w:r>
    </w:p>
    <w:sectPr>
      <w:type w:val="nextPage"/>
      <w:pgSz w:w="11906" w:h="16838"/>
      <w:pgMar w:left="1701" w:right="851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