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54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372-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1 февраля 2024 года                                                                                                      г. Михайловск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5 Шпаковского района Ставропольского края Орлова Н.Н., 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 в отношении: Камайкина Сергея Александровича, *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*, допустил совершение административного правонарушения, выразившегося в том, что осуществлялась деятельность по перевозке пассажиров и иных лиц автобусами с нарушением лицензионных требований и условий, предусмотренных п. «д» ч.8 раздела </w:t>
      </w:r>
      <w:r>
        <w:rPr>
          <w:lang w:val="en-US"/>
        </w:rPr>
        <w:t>III</w:t>
      </w:r>
      <w:r>
        <w:rPr/>
        <w:t xml:space="preserve"> Положения о лицензировании деятельности по перевозкам пассажиров и иных лиц автобусами, утвержденное Постановлением Правительства РФ от 07.10.2020 №1616 «О лицензировании деятельности по перевозкам пассажиров и иных лиц автобусами», а именно: осуществлялось использование автотранспортного средства марки * для регулярной перевозки пассажиров №* г. Ставрополя, под управлением водителя * по путевому листу №Б/Н от 11.01.2024, выданного ИП Камайкиным С.А., не подключенного в установленном порядке к государственной автоматизированной информационной системе «ЭРА-ГЛОНАСС». Отсутствует свидетельство по итогам идентификации аппаратуры спутниковой навигации. Отсутствует передача информации о географической широте и долготе местоположения транспортного средства, его путевом угле и скорости движения, времени и дате фиксации мостоположения транспортного средства с интервалом передачи не более 30 секунд через Государственную автоматизированную информационную систему «ЭРА-ГЛОНАСС» в Федеральную службу по надзору в сфере транспорта. Нарушены требования п. «д» ч.8 </w:t>
      </w:r>
      <w:r>
        <w:rPr>
          <w:lang w:val="en-US"/>
        </w:rPr>
        <w:t>III</w:t>
      </w:r>
      <w:r>
        <w:rPr/>
        <w:t xml:space="preserve"> Положения о лицензировании деятельности по перевозкам пассажиров и иных лиц автобусами, утвержденное Постановлением Правительства РФ от 07.10.2020 №1616 «О лицензировании деятельности по перевозкам пассажиров и иных лиц автобусами», Постановления Правительства РФ от 22.12.2020 №2216 «Об утверждении Правил оснащения транспортных средств категорий М2, М3 и транспортных средств категории </w:t>
      </w:r>
      <w:r>
        <w:rPr>
          <w:lang w:val="en-US"/>
        </w:rPr>
        <w:t>N</w:t>
      </w:r>
      <w:r>
        <w:rPr/>
        <w:t>, используемых для перевозки опасных грузов, аппаратурой спутниковой навигации».</w:t>
      </w:r>
    </w:p>
    <w:p>
      <w:pPr>
        <w:pStyle w:val="Normal"/>
        <w:ind w:firstLine="720"/>
        <w:jc w:val="both"/>
        <w:rPr/>
      </w:pPr>
      <w:r>
        <w:rPr/>
        <w:t>Действия ИП Камайкина С.А. старшим государственным инспектором ТОГАДН по Ставропольскому краю МТУ Ространснадзора по СКФО Щербина В.С. квалифицированы  по ч.3 ст. 14.1.2 КоАП РФ, как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ind w:firstLine="708"/>
        <w:jc w:val="both"/>
        <w:rPr/>
      </w:pPr>
      <w:r>
        <w:rPr/>
        <w:t>При рассмотрении дела об административном правонарушении Камайкин С.А. с правонарушением согласился, суду пояснил, что транспортное средство сгорело, приобрели другое, ГЛОНАС был установлен, но на подключение его необходимо не менее 2 месяцев, в связи с чем, и было допущено нарушение. В настоящее время нарушение устранено. Обязуется впредь не допускать нарушений, просит суд строго его не наказывать.</w:t>
      </w:r>
    </w:p>
    <w:p>
      <w:pPr>
        <w:pStyle w:val="Normal"/>
        <w:shd w:fill="FFFFFF" w:val="clear"/>
        <w:spacing w:lineRule="exact" w:line="274" w:before="7" w:after="0"/>
        <w:ind w:left="58" w:right="108" w:firstLine="684"/>
        <w:jc w:val="both"/>
        <w:rPr/>
      </w:pPr>
      <w:r>
        <w:rPr/>
        <w:t>Кроме признания вины Камайкиным С.А., его правонарушение подтверждается собранными по делу доказательствами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от 05.02.2024 г. в отношении Камайкина С.А. по ч.3 ст. 14.1.2 КоАП РФ (л.д.3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постоянного рейда № * от 11.01.2024 г. (л.д.5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смотра транспортного средства №* от 11.01.2024 г. (л.д.6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м о регистрации ТС (л.д.7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й маршрута регулярных перевозок (л.д.8-10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водительского удостоверения Гусева В.В. (л.д.11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фиксацией салона т/с (л.д.12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утевого листа от 11.01.2024 г. (л.д.11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ой из Единого государственного реестра индивидуальных предпринимателей от 05.02.2024 г. (л.д.14-15).</w:t>
      </w:r>
    </w:p>
    <w:p>
      <w:pPr>
        <w:pStyle w:val="Normal"/>
        <w:shd w:fill="FFFFFF" w:val="clear"/>
        <w:spacing w:lineRule="exact" w:line="274"/>
        <w:ind w:right="-5" w:firstLine="720"/>
        <w:jc w:val="both"/>
        <w:rPr/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Камайкина С.А..  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>по ч.3 ст. 14.1.2 КоАП РФ квалифицированы правильно, как осуществление предпринимательской деятельности в области транспорта с нарушением условий, предусмотренных лицензией,</w:t>
      </w:r>
      <w:r>
        <w:rPr/>
        <w:t xml:space="preserve"> так как в действиях Камайкина С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3 ст.14.1.2  КоАП РФ.</w:t>
      </w:r>
    </w:p>
    <w:p>
      <w:pPr>
        <w:pStyle w:val="Normal"/>
        <w:shd w:fill="FFFFFF" w:val="clear"/>
        <w:spacing w:lineRule="exact" w:line="274"/>
        <w:ind w:right="29" w:firstLine="698"/>
        <w:jc w:val="both"/>
        <w:rPr/>
      </w:pPr>
      <w:r>
        <w:rPr>
          <w:color w:val="000000"/>
          <w:spacing w:val="-4"/>
        </w:rPr>
        <w:t xml:space="preserve">При назначении наказания </w:t>
      </w:r>
      <w:r>
        <w:rPr/>
        <w:t>Камайкину С.А.,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и то обстоятельство, что объектом данного </w:t>
      </w:r>
      <w:r>
        <w:rPr>
          <w:color w:val="000000"/>
          <w:spacing w:val="-6"/>
        </w:rPr>
        <w:t xml:space="preserve">административного правонарушения являются общественные отношения, складывающиеся в области предпринимательской деятельности и в частности жизнь и </w:t>
      </w:r>
      <w:r>
        <w:rPr>
          <w:color w:val="000000"/>
          <w:spacing w:val="11"/>
        </w:rPr>
        <w:t>здоровье граждан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pacing w:val="-2"/>
        </w:rPr>
        <w:t xml:space="preserve">Кроме того, судья учитывает, личность лица, в отношении которого ведется </w:t>
      </w:r>
      <w:r>
        <w:rPr/>
        <w:t xml:space="preserve">производство по делу об административном правонарушении, то, что ранее Камайкин С.А. </w:t>
      </w:r>
      <w:r>
        <w:rPr>
          <w:spacing w:val="-4"/>
        </w:rPr>
        <w:t>не привлекался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-4"/>
        </w:rPr>
        <w:t>административной ответственности за однородные правонарушения, вину признал, нарушения устранены. Данные обстоятельства признаются судом как смягчающие его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стоятельств отягчающих административную ответственность Камайкина С.А., 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 учетом изложенного, суд считает возможным назначить Камайкину С.А.     административное наказание с применением положений, предусмотренных ст. 3.4 КоАП РФ, в виде предуп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, ст.ст. 3.4, 4.1, 4.2, 4.3, ч.3 ст. 14.1.2, ст.ст. 23.1, 29.7, 29.10 КоАП РФ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майкина Сергея Александровича признать виновным в совершении административного правонарушения, предусмотренного ч.3 ст. 14.1.2 КоАП РФ, и назначить 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  Н.Н. Орлова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