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>Дело № 5-59-37-558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43-01-2024-000393-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 февраля 2024 года                                                                                              г. Михайловск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ind w:firstLine="708"/>
        <w:rPr/>
      </w:pPr>
      <w:r>
        <w:rPr/>
        <w:t xml:space="preserve">Мировой судья судебного участка №5 Шпаковского района Ставропольского края Орлова Н.Н., рассмотрев дело об административном правонарушении в отношении:        </w:t>
      </w:r>
    </w:p>
    <w:p>
      <w:pPr>
        <w:pStyle w:val="2"/>
        <w:ind w:firstLine="708"/>
        <w:rPr/>
      </w:pPr>
      <w:r>
        <w:rPr/>
        <w:t xml:space="preserve">Баркова Ивана Александровича, ********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>12.02.2024 года в 19 час. 00 мин. Барков И.А. в здании ОМВД России «Шпаковский» по адресу: Ставропольский край, Шпаковский район, г. Михайловск, ул. Гагарина, 324, отказался от прохождения медицинского освидетельствования на состояние опьянения и установления факта употребления наркотических, психотропных веществ, без назначения врача, при этом у Баркова И.А. имелись признаки наркотического опьянения, а именно: расширенные зрачки, плохое восприятие информации, пальцы рук имеют припухлости.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дела об административном правонарушении Барков И.А. вину свою признал, в содеянном раскаялся, пояснил суду, что отказался от прохождения медицинского освидетельствования, обязуется впредь подобных нарушений не совершать. </w:t>
      </w:r>
    </w:p>
    <w:p>
      <w:pPr>
        <w:pStyle w:val="Normal"/>
        <w:ind w:firstLine="708"/>
        <w:jc w:val="both"/>
        <w:rPr/>
      </w:pPr>
      <w:r>
        <w:rPr/>
        <w:t>Кроме признания вины Барковым И.А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* от 12.02.2024г. в отношении Баркова И.А. по ч.1 ст. 6.9  КоАП РФ, в объяснении факт административного правонарушения подтверждает, с протоколом соглас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нспектора МВ ОР ППСП ОМВД России «Шпаковский» Чалян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нспектора МВ ОР ППСП ОМВД России «Шпаковский» Чалян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направления на медицинское освидетельствование на состояние опьянения от 12.02.2024 г., согласно которому Барков И.А. отказался от прохождения медицинского освидетельствования, в присутствии двух понят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ой на лицо - Баркова Ивана Александровича.</w:t>
      </w:r>
    </w:p>
    <w:p>
      <w:pPr>
        <w:pStyle w:val="Normal"/>
        <w:ind w:firstLine="72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Баркова И.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Баркову И.А.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, а также судья учитывает личность лица, в отношении которого ведется производство по делу об административном правонарушении, его раскаяние, что ранее он не привлекался к административной ответственности за однородные правонарушения, данные обстоятельства признаются судом как смягчающе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Баркова И.А.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судья считает необходимым назначить Баркову И.А. административное наказание с применением положений ст. 3.5  КоАП РФ.            </w:t>
      </w:r>
    </w:p>
    <w:p>
      <w:pPr>
        <w:pStyle w:val="Normal"/>
        <w:ind w:firstLine="708"/>
        <w:jc w:val="both"/>
        <w:rPr/>
      </w:pPr>
      <w:r>
        <w:rPr/>
        <w:t>Руководствуясь ст.ст. 3.5, 4.1, 4.2, 4.3, ч.1 ст.6.9, 23.1, 29.7, 29.10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 О С Т А Н О В И Л: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аркова Ивана Александровича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номер счета получателя платежа 03100643000000012100 Банк: ОТДЕЛЕНИЕ СТАВРОПОЛЬ БАНКА РОССИИ // УФК по Ставропольскому краю г. Ставрополь, БИК 010702101, номер корр./сч. банка получателя платежа 40102810345370000013,  ОКТМО (07 558 000),  КБК (00811601063010009140), УИН 035570370143500059240617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подпись                                                                          Н.Н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