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8 февраля 2024 года                                                                                       г. Михайловск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2"/>
        <w:ind w:firstLine="708"/>
        <w:rPr/>
      </w:pPr>
      <w:r>
        <w:rPr>
          <w:sz w:val="25"/>
          <w:szCs w:val="25"/>
        </w:rPr>
        <w:t xml:space="preserve">Мировой судья судебного участка №5 Шпаковского района Ставропольского края Орлова Н.Н., рассмотрев дело об административном правонарушении в отношении:        </w:t>
      </w:r>
    </w:p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  <w:t>Полякова Владислава Вячеславовича, *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8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6.02.2024 года в 18 час. 00 мин. Поляков В.В. в административном здании ОМВД России «Шпаковский» по адресу: Ставропольский край, Шпаковский район, г. Михайловск, ул. Гагарина, 324, отказался от прохождения медицинского освидетельствования на состояние опьянения и установления факта употребления наркотических, психотропных веществ, без назначения врача, при этом у Полякова В.В. имелись признаки наркотического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Поляков В.В. вину свою признал, в содеянном раскаялся, пояснил суду, что отказался от прохождения медицинского освидетельствования, обязуется впредь подобных нарушений не соверша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роме признания вины Поляковым В.В., его вина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* от 16.02.2024 г. в отношении Полякова В.В. по ч.1 ст. 6.9  КоАП РФ, в объяснении подтверждает факт совершения административного, с протоколом соглас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портом инспектора МВ ОР ППСП ОМВД России «Шпаковский» Чалян А.А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направления на медицинское освидетельствование на состояние опьянения от 16.02.2024 г., согласно которому Поляков В.В. отказался от прохождения медицинского освидетельствования, в присутствии двух поняты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Полякова В.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административного наказания Полякову В.В., судья учитывает личность лица, в отношении которого ведется производство по делу об административном правонарушении, его раскаяние, что ранее он не привлекался к административной ответственности за однородные правонарушения, данные обстоятельства признаются судом как смягчающе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 отягчающих административную ответственность Полякова В.В.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судья считает необходимым назначить Полякову В.В. административное наказание с применением положений ст. 3.9 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руководствуясь ст.ст. 3.9, 4.1, 4.2, 4.3, ч.1 ст.6.9, 23.1, 29.7, 29.10 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лякова Владислава Вячеславовича </w:t>
      </w:r>
      <w:r>
        <w:rPr/>
        <w:t xml:space="preserve">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ареста сроком на </w:t>
      </w:r>
      <w:r>
        <w:rPr>
          <w:sz w:val="25"/>
          <w:szCs w:val="25"/>
        </w:rPr>
        <w:t>1 (одни) су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подпись                                                                                      Н.Н. Орлова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