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ОПИЯ</w:t>
      </w:r>
    </w:p>
    <w:p>
      <w:pPr>
        <w:pStyle w:val="Heading1"/>
        <w:tabs>
          <w:tab w:val="clear" w:pos="708"/>
          <w:tab w:val="left" w:pos="270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ело №05-73/5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 26М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0143-01-2024-000496-90</w:t>
      </w:r>
    </w:p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22 февраля 2024  г.                                                                                                  г. Михайловск</w:t>
      </w:r>
    </w:p>
    <w:p>
      <w:pPr>
        <w:pStyle w:val="21"/>
        <w:rPr/>
      </w:pPr>
      <w:r>
        <w:rPr/>
        <w:t xml:space="preserve">          </w:t>
      </w:r>
    </w:p>
    <w:p>
      <w:pPr>
        <w:pStyle w:val="21"/>
        <w:ind w:firstLine="708"/>
        <w:rPr/>
      </w:pPr>
      <w:r>
        <w:rPr/>
        <w:t>Мировой судья судебного участка №5 Шпаковского района Ставропольского края Орлова Н.Н., рассмотрев административное дело в отношении: Фирсова Даниила Константиновича, *******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>21.02.2024 года около 00 час.10 мин. Фирсов Д.К., находясь в ОМВД России «Шпаковский, расположенном на ул. Гагарина, д.324 в г. Михайловске, Шпаковского района, Ставропольского края, отказался от прохождения медицинское освидетельствование для установления факта употребления наркотических 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рассмотрении дела об административном правонарушении Фирсов Д.К. вину признал, суду пояснил, что отказался от прохождения медицинского освидетельствования на состояние опьянения, поскольку употреблял накануне «масло». Это было с ним впервые, обязуется впредь не нарушать закон, просит назначить наказание не связанное с административным арестом.</w:t>
      </w:r>
    </w:p>
    <w:p>
      <w:pPr>
        <w:pStyle w:val="Normal"/>
        <w:ind w:firstLine="708"/>
        <w:jc w:val="both"/>
        <w:rPr/>
      </w:pPr>
      <w:r>
        <w:rPr/>
        <w:t>Кроме признания вины Фирсовым Д.К., его вина в совершении административного правонарушения подтверждается  собранными по делу доказательствами материалами административного 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в отношении Фирсова Д.К.  по ч.1 ст. 6.9  КоАП РФ  № * от 21.02.2024 г., в объяснении он признает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токолом о направлении на медицинское освидетельствование на состояние опьянения и установления факта употребления наркотических и психотропных веществ от 21.02.2024 г., согласно которому Фирсов Д.К. отказался от прохождения медицинского освидетельствования, в графе «пройти медицинское освидетельствование» он пишет «отказываюсь» и ставит под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портом инспектора МВ ОР ППСП ОМВД России «Шпаковский» Чалян А.А. от 21.02.2024 г.</w:t>
      </w:r>
    </w:p>
    <w:p>
      <w:pPr>
        <w:pStyle w:val="Normal"/>
        <w:ind w:firstLine="720"/>
        <w:jc w:val="both"/>
        <w:rPr/>
      </w:pPr>
      <w:r>
        <w:rPr/>
        <w:t xml:space="preserve"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Фирсова Д.К..  </w:t>
      </w:r>
    </w:p>
    <w:p>
      <w:pPr>
        <w:pStyle w:val="Normal"/>
        <w:ind w:firstLine="720"/>
        <w:jc w:val="both"/>
        <w:rPr/>
      </w:pPr>
      <w:r>
        <w:rPr/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TextBodyIndent"/>
        <w:ind w:firstLine="720"/>
        <w:rPr/>
      </w:pPr>
      <w:r>
        <w:rPr>
          <w:sz w:val="24"/>
        </w:rPr>
        <w:t xml:space="preserve">При назначении административного наказания Фирсову Д.К. судья учитывает, что он ранее не привлекался к административной ответственности за однородные правонарушения, вину признал, в содеянном раскаялся. Данные обстоятельства признаются судом, как смягчающие его административную ответственность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Обстоятельств отягчающих административную ответственность Фирсова Д.К. судом не установлено. </w:t>
      </w:r>
    </w:p>
    <w:p>
      <w:pPr>
        <w:pStyle w:val="Normal"/>
        <w:ind w:firstLine="720"/>
        <w:jc w:val="both"/>
        <w:rPr/>
      </w:pPr>
      <w:r>
        <w:rPr/>
        <w:t>В связи с изложенным, судья считает возможным назначить ему административное наказание с применением положений ст. 3.5  КоАП РФ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Руководствуясь ст.ст. 3.5, 4.1, 4.2, 4.3, ч.1 ст.6.9, 23.1, 29.7, 29.10  КоАП РФ, мировой судь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 О С Т А Н О В И Л: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ирсова Даниила Константиновича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063010009140, БИК 010702101, ОКТМО 07558000, УИН 0355703701435000732406104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