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sz w:val="25"/>
          <w:szCs w:val="25"/>
        </w:rPr>
        <w:t>П О С Т А Н О В Л Е Н И 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02 апреля 2024 года                                                                                         г. Михайлов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5 Шпаковского района Ставропольского края Орлова Н.Н., рассмотрев дело об административном правонарушении  в отношении: 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Гаспаряна Сеника Ваниевича, **,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У С Т А Н О В И Л: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01.04.2024 г. в 01 час. 00 мин. водитель Гаспарян С.В. управлял транспортным средством  *, по адресу: Ставропольский край, Шпаковский район, г. Михайловск, ул. Ленина, д. 2/1, оставил место ДТП, участником которого он являлся, чем нарушила п.п. 2.5 ПДД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 рассмотрении дела об административном правонарушении Гаспарян С.В.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вину свою признал, в содеянном раскаялся, суду пояснил, что оставил место ДТП, поскольку не заметил, что совершил наезд на стоящий на парковке автомобиль. Просит суд не лишать его права управления транспортными средствами, поскольку у него на иждивении двое малолетних детей, супруга не работает, он работает водителем, и это его единственный источник дохода. В содеянном раскаивается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отерпевшая Шепелева В.Е. просила рассмотреть дело об административном правонарушении в отношении Гаспаряна С.В. в ее отсутствие, суду доверяет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Кроме признания вины Гаспаряном С.В. его правонарушение подтверждается собранными по делу доказательствами: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ротоколом об административном правонарушении * от 01.04.2024г. в отношении Гаспаряна С.В. по ч.2 ст. 12.27 КоАП РФ, в объяснении он признает факт совершения административного правонару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 xml:space="preserve">определением о возбуждении дела об административном правонарушении и проведении административного расследования * от 31.03.2024 г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постановлением о прекращении производства по делу об административном правонарушении от 01.04.2024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приложением к административному материалу по факту дорожно-транспортного происшествия, имевшего место 31.03.2024 в 01 час. 00 мин. по адресу: Ставропольский край, Шпаковский район, г. Михайловск, ул. Ленина, д. 2/1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бъяснением лица, привлекаемого к административной ответственности Гаспаряна С.В. от 01.04.2024 г., которые аналогичны его показанием данным в суде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бъяснениями потерпевшей Шепелевой В.Е. от 31.03.2024 г., согласно которым около кафе «Ё-моё» мужчина на * нанес несколько (три) ударов по её а/м *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рапортом ДДЧ ОМВД России «Шпаковский» Колесник А.Н. от 31.03.2024 г.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араметрами поиска - Гаспаряна Сеника Ваниевич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ыслушав лицо, в отношении которого ведется производство по делу об административном правонарушении, исследовав материалы дела, оценив собранные по делу доказательства в совокупности, судья приходит к выводу о доказанности вины Гаспаряна С.В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Его действия по ч.2 ст. 12.27  КоАП РФ квалифицированы правильно, как оставление водителем в нарушение Правил дорожного движения места дорожно-транспортного происшествия, участником которого он являлся, при этом признаки уголовно наказуемого деяния отсутствуют, так как в действиях Гаспаряна С.В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2 ст.12.27  КоАП РФ.        </w:t>
      </w:r>
    </w:p>
    <w:p>
      <w:pPr>
        <w:pStyle w:val="31"/>
        <w:rPr>
          <w:sz w:val="25"/>
          <w:szCs w:val="25"/>
        </w:rPr>
      </w:pPr>
      <w:r>
        <w:rPr>
          <w:sz w:val="25"/>
          <w:szCs w:val="25"/>
        </w:rPr>
        <w:t>Согласно п. 2.5. Правил дорожного движения, при дорожно-транспортном   происшествии    водитель, причастный к нему, обязан:</w:t>
      </w:r>
    </w:p>
    <w:p>
      <w:pPr>
        <w:pStyle w:val="31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- немедленно  остановить   (не  трогать  с  места)  транспортное средство, включить  аварийную световую  сигнализацию  и  выставить знак  аварийной  остановки  в соответствии  с требованиями  пункта 7.2    Правил,   не  перемещать  предметы,   имеющие  отношение  к       происшествию;</w:t>
      </w:r>
    </w:p>
    <w:p>
      <w:pPr>
        <w:pStyle w:val="31"/>
        <w:rPr>
          <w:sz w:val="25"/>
          <w:szCs w:val="25"/>
        </w:rPr>
      </w:pPr>
      <w:r>
        <w:rPr>
          <w:sz w:val="25"/>
          <w:szCs w:val="25"/>
        </w:rPr>
        <w:t>- принять возможные  меры для  оказания доврачебной  медицинской помощи пострадавшим,  вызвать "Скорую  медицинскую  помощь",  а  в экстренных случаях  отправить пострадавших на попутном, а если это невозможно, доставить  на своем  транспортном средстве в ближайшее лечебное учреждение,  сообщить свою  фамилию, регистрационный знак транспортного средства (с предъявлением документа, удостоверяющего  личность,  или   водительского  удостоверения  и  регистрационного       документа  на   транспортное  средство)  и  возвратиться  к  месту происшествия;</w:t>
      </w:r>
    </w:p>
    <w:p>
      <w:pPr>
        <w:pStyle w:val="31"/>
        <w:rPr>
          <w:sz w:val="25"/>
          <w:szCs w:val="25"/>
        </w:rPr>
      </w:pPr>
      <w:r>
        <w:rPr>
          <w:sz w:val="25"/>
          <w:szCs w:val="25"/>
        </w:rPr>
        <w:t>- освободить проезжую часть,  если движение других  транспортных средств невозможно.  При необходимости освобождения проезжей части или  доставки  пострадавших  на  своем  транспортном  средстве   в лечебное  учреждение  предварительно  зафиксировать  в присутствии свидетелей положение транспортного  средства,  следы  и  предметы, относящиеся  к  происшествию,  и  принять  все возможные меры к их  сохранению и организации объезда места происшествия;</w:t>
      </w:r>
    </w:p>
    <w:p>
      <w:pPr>
        <w:pStyle w:val="31"/>
        <w:rPr/>
      </w:pPr>
      <w:r>
        <w:rPr>
          <w:sz w:val="25"/>
          <w:szCs w:val="25"/>
        </w:rPr>
        <w:t>- сообщить о  случившемся в  полицию, записать  фамилии и адреса очевидцев и ожидать прибытия сотрудников полиции.</w:t>
      </w:r>
    </w:p>
    <w:p>
      <w:pPr>
        <w:pStyle w:val="31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ри назначении наказания Гаспаряну С.В. судья учитывает общественно-опасный характер совершенного деяния и то обстоятельство, что объектом данного правонарушения являются безопасность дорожного движения, жизнь и здоровье граждан, установленные правила дорожного движения, характеризующиеся противоправным действием и выражающиеся в оставлении водителем, в нарушение Правил дорожного движения места ДТП, участником которого он являлся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удом также учитывается, что Гаспарян С.В. свою вину признал, в содеянном раскаялся, имеет на иждивении двоих малолетних детей - данные обстоятельства признаются смягчающими его административную ответственност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ами, отягчающими административную ответственность Гаспаряна С.В., судом признается то, что ранее он привлекался к административной ответственности за однородные правонарушения (три раза), штрафы им оплачены своевременно.</w:t>
      </w:r>
    </w:p>
    <w:p>
      <w:pPr>
        <w:pStyle w:val="3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rPr>
          <w:b/>
          <w:b/>
          <w:sz w:val="25"/>
          <w:szCs w:val="25"/>
        </w:rPr>
      </w:pPr>
      <w:r>
        <w:rPr>
          <w:sz w:val="25"/>
          <w:szCs w:val="25"/>
        </w:rPr>
        <w:t>Руководствуясь ст.ст. 3.9, 4.1, 4.2, 4.3,  ч.2 ст. 12.27, ст.ст. 23.1, 29.7, 29.10  КоАП РФ, суд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И 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аспаряна Сеника Ваниевича признать виновным в совершении административного правонарушения предусмотренного ч.2 ст. 12.27 КоАП РФ, и назначить административное наказание в виде административного ареста сроком  на 2 (двое) суток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ок административного ареста исчислять с момента административного задержания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 может быть обжаловано в Шпаковский районный суд в течение 10 </w:t>
      </w:r>
      <w:r>
        <w:rPr>
          <w:spacing w:val="2"/>
          <w:sz w:val="25"/>
          <w:szCs w:val="25"/>
        </w:rPr>
        <w:t xml:space="preserve">суток со дня вручения или получения копии постановления, через мирового судью, </w:t>
      </w:r>
      <w:r>
        <w:rPr>
          <w:sz w:val="25"/>
          <w:szCs w:val="25"/>
        </w:rPr>
        <w:t>вынесшего постановление или непосредственно в Шпаковский районный суд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         Н.Н. Орл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         Н.Н. Орлова</w:t>
      </w:r>
    </w:p>
    <w:sectPr>
      <w:type w:val="nextPage"/>
      <w:pgSz w:w="11906" w:h="16838"/>
      <w:pgMar w:left="1701" w:right="85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