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/>
      </w:pPr>
      <w:r>
        <w:rPr>
          <w:b/>
        </w:rPr>
        <w:t>Дело №5-138-37-558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1305-88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7 апреля  2024 года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Шпаковского района Ставропольского края Орлова Н.Н., рассмотрев дело об административном правонарушении  в отношении: Осипчук Владимира Алишеровича, *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01.04.2024 г. в 02 час. 35 мин. водитель Осипчук В.А. управлял автомашиной * в г. Михайловске Шпаковского муниципального округа Ставропольского края, будучи лишенным права управления транспортными средствами, данное административное правонарушение совершено им повторно. </w:t>
      </w:r>
    </w:p>
    <w:p>
      <w:pPr>
        <w:pStyle w:val="Normal"/>
        <w:ind w:firstLine="720"/>
        <w:jc w:val="both"/>
        <w:rPr/>
      </w:pPr>
      <w:r>
        <w:rPr/>
        <w:t>При рассмотрении дела об административном правонарушении Осипчук В.А. вину свою признал, в содеянном раскаялся, просил суд строго его не наказывать и не применять наказание в виде ареста, поскольку у него на иждивении четверо малолетних детей, супруга не работает, он единственный, кто содержит семью.  Обязуется впредь не нарушать закон.</w:t>
      </w:r>
    </w:p>
    <w:p>
      <w:pPr>
        <w:pStyle w:val="Normal"/>
        <w:shd w:fill="FFFFFF" w:val="clear"/>
        <w:spacing w:lineRule="exact" w:line="274"/>
        <w:ind w:right="10" w:firstLine="691"/>
        <w:jc w:val="both"/>
        <w:rPr/>
      </w:pPr>
      <w:r>
        <w:rPr/>
        <w:t xml:space="preserve">Кроме признания вины Осипчук В.А. его правонарушение также подтверждается собранными и исследованными при рассмотрении дела об административном правонарушении доказательствами: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б административном правонарушении  * от 01.04.2024 г. в отношении Осипчук В.А.   по ч. 4 ст. 12.7 КоАП РФ, в объяснении он вину признает (л.д.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ом ИДПС ОРДПС ОГИБДД ОМВД России «Шпаковский» Ковалева В.А. (л.д.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ми протоколов об отстранении от управления транспортным средством, задержании транспортного средства, о направлении на медицинское освидетельствование от 01.04.2024 г. (л.д.5-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й постановления мирового судьи судебного участка №1 Промышленного района г. Ставрополя от 30.07.2020 г., согласно которому  Осипчук В.А. признан виновным в совершении административного правонарушения, предусмотренного ч.1 ст. 12.26 КоАП РФ и подвергнут административному наказанию в виде административного штрафа в размере 30 000 рублей с лишением права управления транспортными средствами на срок 1 год 6 месяцев, постановление вступило в законную силу 02.09.2020 г. (л.д.14-1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й постановления мирового судьи судебного участка №1 Шпаковского района  Ставропольского края от 23.01.2023 г., согласно которому  Осипчук В.А. признан виновным в совершении административного правонарушения, предусмотренного ч.2 ст. 12.7 КоАП РФ и подвергнут административному наказанию в виде административного штрафа в размере 30 000 рублей, постановление вступило в законную силу 09.02.2023 г. (л.д.10-1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й приговора Шпаковского районного суда от 20.03.2023 г., которым Осипчук В.А. был признан виновным в совершении преступления, предусмотренного ч.1 ст. 264.1 УК РФ и подвергнут наказанию в виде 180 часов обязательных работ с лишением права управления транспортными средствами сроком на 2 года, приговор вступил в законную силу 05.04.2023 г. (л.д.18-2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ой инспектора по ИАЗ ОГИБДД отдела МВД России «Шпаковский» Старцевой Ю.П. (л.д.2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еофиксацией правонарушения (л.д.22).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Осипчук В.А.. Его действия по ч.4 ст. 12.7 КоАП РФ квалифицированы правильно, как повторное управление транспортным средством водителем, лишенным права управления транспортными средствами, так как в действиях Осипчук В.А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4 ст.12.7  КоАП РФ.         </w:t>
      </w:r>
    </w:p>
    <w:p>
      <w:pPr>
        <w:pStyle w:val="TextBody"/>
        <w:ind w:firstLine="720"/>
        <w:rPr/>
      </w:pPr>
      <w:r>
        <w:rPr/>
        <w:t xml:space="preserve">Согласно п.п. 2.1.1 ПДД РФ водитель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    </w:t>
      </w:r>
    </w:p>
    <w:p>
      <w:pPr>
        <w:pStyle w:val="TextBody"/>
        <w:ind w:firstLine="708"/>
        <w:rPr/>
      </w:pPr>
      <w:r>
        <w:rPr/>
        <w:t xml:space="preserve">При назначении наказания, судья учитывает общественно-опасный характер совершенного Осипчук В.А. деяния, и то обстоятельство, что объектом данного административного правонарушения является безопасность дорожного движения, жизнь и здоровье граждан. </w:t>
      </w:r>
    </w:p>
    <w:p>
      <w:pPr>
        <w:pStyle w:val="TextBody"/>
        <w:ind w:firstLine="708"/>
        <w:rPr/>
      </w:pPr>
      <w:r>
        <w:rPr/>
        <w:t>Кроме того, судья учитывает личность лица, в отношении которого ведется производство по делу об административном правонарушении, то, что Осипчук В.А. имеет на иждивении малолетних детей, в содеянном раскаялся, данные обстоятельства признаются судом как смягчающие его административную ответственность.</w:t>
      </w:r>
    </w:p>
    <w:p>
      <w:pPr>
        <w:pStyle w:val="TextBody"/>
        <w:ind w:firstLine="708"/>
        <w:rPr/>
      </w:pPr>
      <w:r>
        <w:rPr/>
        <w:t>Обстоятельством, отягчающим административную ответственность Осипчук В.А., признается то, что он ранее привлекался к административной ответственности за однородные правонарушения.</w:t>
      </w:r>
    </w:p>
    <w:p>
      <w:pPr>
        <w:pStyle w:val="TextBody"/>
        <w:ind w:firstLine="708"/>
        <w:rPr/>
      </w:pPr>
      <w:r>
        <w:rPr/>
        <w:t>С учетом изложенного, мировой судья считает необходимым назначить Осипчук В.А. наказание в виде обязательных работ.</w:t>
      </w:r>
    </w:p>
    <w:p>
      <w:pPr>
        <w:pStyle w:val="21"/>
        <w:shd w:fill="auto" w:val="clear"/>
        <w:spacing w:lineRule="exact" w:line="274" w:before="0" w:after="0"/>
        <w:ind w:firstLine="840"/>
        <w:rPr/>
      </w:pPr>
      <w:r>
        <w:rPr>
          <w:sz w:val="24"/>
          <w:szCs w:val="24"/>
        </w:rPr>
        <w:t>На  основании изложенного и руководствуясь ст. ст. 3.13,  4.1, 4.2., 4.3, 4.6, 23.1. 29.7, 29.10., ч.4 ст. 12.7  КоАП  РФ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ипчук Владимира Алишеровича признать виновным в совершении административного правонарушения, предусмотренного ч. 4 ст. 12.7 КоАП РФ  и назначить ему административное наказание в виде обязательных работ сроком на 150 (сто)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суток со дня получения коп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Н.Н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упредить  Осипчук В.А. об ответственности по ч.4 ст. 20.25 КоАП РФ за уклонение от отбывания обязатель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