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</w:t>
      </w:r>
      <w:r>
        <w:rPr>
          <w:b/>
          <w:lang w:val="en-US"/>
        </w:rPr>
        <w:t>146</w:t>
      </w:r>
      <w:r>
        <w:rPr>
          <w:b/>
        </w:rPr>
        <w:t>-37-558/2024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39-01-2024-00</w:t>
      </w:r>
      <w:r>
        <w:rPr>
          <w:b/>
          <w:lang w:val="en-US"/>
        </w:rPr>
        <w:t>1480</w:t>
      </w:r>
      <w:r>
        <w:rPr>
          <w:b/>
        </w:rPr>
        <w:t>-</w:t>
      </w:r>
      <w:r>
        <w:rPr>
          <w:b/>
          <w:lang w:val="en-US"/>
        </w:rPr>
        <w:t>4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 апреля 2024  года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Мировой судья судебного участка № 5 Шпаковского района Ставропольского края Орлова Н.Н., рассмотрев   материалы административного дела в отношении: Кравченко Юрия Олеговича, *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мирового судьи судебного участка №5 Шпаковского района Ставропольского края от 13.03.2023 г. Кравченко Ю.О. был признан виновным в совершении административного правонарушения, предусмотренного ст. 20.21 КоАП РФ и подвергнут наказанию в виде административного штрафа в размере  500 рублей. Постановление вступило в законную силу 24.03.2023 г. В установленный законом срок, штраф Кравченко Ю.О.  не оплачен. </w:t>
      </w:r>
    </w:p>
    <w:p>
      <w:pPr>
        <w:pStyle w:val="TextBody"/>
        <w:ind w:firstLine="708"/>
        <w:rPr/>
      </w:pPr>
      <w:r>
        <w:rPr/>
        <w:t>При рассмотрении дела об административном правонарушении Кравченко Ю.О.   вину признал, в содеянном раскаялся, суду пояснил, что забыл о штрафе, обязуется оплатить его в кратчайшие сроки.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Кравченко Ю.О., его вина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токолом об административном правонарушении в отношении Кравченко Ю.О. № * от 12.04.2024 г.; </w:t>
      </w:r>
    </w:p>
    <w:p>
      <w:pPr>
        <w:pStyle w:val="TextBody"/>
        <w:ind w:firstLine="708"/>
        <w:rPr/>
      </w:pPr>
      <w:r>
        <w:rPr/>
        <w:t xml:space="preserve">- копией постановления мирового судьи судебного участка №5 Шпаковского района Ставропольского края от 13.03.2023 г., которым Кравченко Ю.О. был признан виновным в совершении административного правонарушения, предусмотренного ст. 20.21 КоАП РФ и подвергнут наказанию в виде административного штрафа в размере  500 рублей; постановление вступило в законную силу 24.03.2023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pacing w:val="7"/>
        </w:rPr>
        <w:t xml:space="preserve">постановлением судебного пристава исполнителя Качесовой И.А. о возбуждении исполнительного производства от 09.06.2023 г..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Кравченко Ю.О. </w:t>
      </w: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Кравченко Ю.О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color w:val="000000"/>
          <w:spacing w:val="-4"/>
        </w:rPr>
        <w:t xml:space="preserve">При назначении наказания </w:t>
      </w:r>
      <w:r>
        <w:rPr/>
        <w:t xml:space="preserve">Кравченко Ю.О., </w:t>
      </w:r>
      <w:r>
        <w:rPr>
          <w:color w:val="000000"/>
          <w:spacing w:val="-4"/>
        </w:rPr>
        <w:t xml:space="preserve"> судья учитывает общественно-опасный </w:t>
      </w:r>
      <w:r>
        <w:rPr>
          <w:color w:val="000000"/>
          <w:spacing w:val="5"/>
        </w:rPr>
        <w:t xml:space="preserve">характер совершенного деяния, </w:t>
      </w:r>
      <w:r>
        <w:rPr>
          <w:spacing w:val="-2"/>
        </w:rPr>
        <w:t xml:space="preserve">личность лица, в отношении которого ведется </w:t>
      </w:r>
      <w:r>
        <w:rPr/>
        <w:t xml:space="preserve">производство по делу об административном правонарушении, то, что ранее Кравченко Ю.О. не </w:t>
      </w:r>
      <w:r>
        <w:rPr>
          <w:spacing w:val="-4"/>
        </w:rPr>
        <w:t>привлекался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-4"/>
        </w:rPr>
        <w:t xml:space="preserve">административной ответственности за однородные правонарушения, вину признал, в содеянном раскаялся, данные обстоятельства признаются судом как смягчающе его административную ответственность. 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spacing w:val="-4"/>
        </w:rPr>
        <w:t xml:space="preserve">Обстоятельств отягчающих административную ответственность </w:t>
      </w:r>
      <w:r>
        <w:rPr/>
        <w:t>Кравченко Ю.О., судом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Кравченко Юрия Олеговича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1000 (одна тысяча) рубл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1462420179.</w:t>
      </w:r>
    </w:p>
    <w:p>
      <w:pPr>
        <w:pStyle w:val="23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