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150-37-558/2024</w:t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>3-01-2024-001546-44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5 апреля  2024 г.     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Безносенко Александра Александровича, *,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о делу об административном правонарушении № * от 26.12.2023 г. Безносенко А.А.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 500 рублей. Постановление вступило в законную силу 29.01.2024 г. В установленный законом срок, штраф Безносенко А.А. не оплачен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На рассмотрение дела об административном правонарушении, назначенное на 25.04.2024 г. Безносенко А.А. не явился, но в материалах дела имеются данные о надлежащем извещении лица о месте и времени рассмотрении дела (л.д.11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Безносенко А.А. ходатайств об отложении рассмотрения дела не поступало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ина Безносенко А.А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* от 03.04.2024 г. в отношении Безносенко А.А., в объяснении он не отрицает факт совершения административного правонарушения (л.д.3);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опией постановления по делу об административном правонарушении № * от 26.12.2023 г. с фотофиксацией нарушения, которым Безносенко А.А.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 500 рублей, постановление вступило в законную силу 29.01.2024 г. (л.д.9);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рапортом ст. ИДПС ОР ДПС ОГИБДД ОМВД России «Шпаковский» Шагрова Э.А. от 03.04.2024 г., согласно которому  Безносенко А.А. не оплачен штраф в размере 500 рублей по постановлению № * от 26.12.2023 г. (л.д.4)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3"/>
          <w:szCs w:val="23"/>
        </w:rPr>
        <w:t>совокупности, судья приходит к выводу о доказанности вины</w:t>
      </w:r>
      <w:r>
        <w:rPr>
          <w:sz w:val="23"/>
          <w:szCs w:val="23"/>
        </w:rPr>
        <w:t xml:space="preserve"> Безносенко А.А.. </w:t>
      </w:r>
      <w:r>
        <w:rPr>
          <w:color w:val="000000"/>
          <w:spacing w:val="1"/>
          <w:sz w:val="23"/>
          <w:szCs w:val="23"/>
        </w:rPr>
        <w:t xml:space="preserve">Его действия </w:t>
      </w:r>
      <w:r>
        <w:rPr>
          <w:color w:val="000000"/>
          <w:spacing w:val="5"/>
          <w:sz w:val="23"/>
          <w:szCs w:val="23"/>
        </w:rPr>
        <w:t xml:space="preserve">по ч.1 ст. 20.25 КоАП РФ квалифицированы правильно, как </w:t>
      </w:r>
      <w:r>
        <w:rPr>
          <w:sz w:val="23"/>
          <w:szCs w:val="23"/>
        </w:rPr>
        <w:t>неуплата административного штрафа в срок, предусмотренный КоАП РФ</w:t>
      </w:r>
      <w:r>
        <w:rPr>
          <w:color w:val="000000"/>
          <w:sz w:val="23"/>
          <w:szCs w:val="23"/>
        </w:rPr>
        <w:t xml:space="preserve">, так как в действиях </w:t>
      </w:r>
      <w:r>
        <w:rPr>
          <w:sz w:val="23"/>
          <w:szCs w:val="23"/>
        </w:rPr>
        <w:t>Безносенко А.А.   п</w:t>
      </w:r>
      <w:r>
        <w:rPr>
          <w:color w:val="000000"/>
          <w:sz w:val="23"/>
          <w:szCs w:val="23"/>
        </w:rPr>
        <w:t xml:space="preserve">рисутствуют как субъективные, </w:t>
      </w:r>
      <w:r>
        <w:rPr>
          <w:color w:val="000000"/>
          <w:spacing w:val="-1"/>
          <w:sz w:val="23"/>
          <w:szCs w:val="23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3"/>
          <w:szCs w:val="23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3"/>
          <w:szCs w:val="23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 xml:space="preserve">Безносенко А.А. мировой </w:t>
      </w:r>
      <w:r>
        <w:rPr>
          <w:spacing w:val="5"/>
          <w:sz w:val="23"/>
          <w:szCs w:val="23"/>
        </w:rPr>
        <w:t>судья учитывает характер и степень общественной опасности</w:t>
      </w:r>
      <w:r>
        <w:rPr>
          <w:spacing w:val="7"/>
          <w:sz w:val="23"/>
          <w:szCs w:val="23"/>
        </w:rPr>
        <w:t xml:space="preserve"> совершенного деяния, </w:t>
      </w:r>
      <w:r>
        <w:rPr>
          <w:spacing w:val="11"/>
          <w:sz w:val="23"/>
          <w:szCs w:val="23"/>
        </w:rPr>
        <w:t xml:space="preserve"> личность лица, в </w:t>
      </w:r>
      <w:r>
        <w:rPr>
          <w:spacing w:val="3"/>
          <w:sz w:val="23"/>
          <w:szCs w:val="23"/>
        </w:rPr>
        <w:t>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ами, смягчающими административную ответственность                    Безносенко А.А., в соответствии с ч. 2 ст. 4.2 КоАП РФ, мировой судья учитывает то, что ранее он не привлекался к административной ответственности за однородные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 отягчающих административную ответственность Безносенко А.А., мировым судьей не установле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Безносенко Александра Александр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1 000 (одна тысяча) рублей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1502420123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