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П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ло № 5-159-37-558/2024</w:t>
      </w:r>
    </w:p>
    <w:p>
      <w:pPr>
        <w:pStyle w:val="Normal"/>
        <w:jc w:val="right"/>
        <w:rPr/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1607-5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6 мая 2024 г.         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 Шпаковского района Ставропольского края Орлова Н.Н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: Кожевникова Антона Владимировича, **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04.2024 г. в 10 часов 00 минут в помещениях, принадлежащих  Федеральному государственному бюджетному научному учреждению «Северо-Кавказский Федеральный научный аграрный центр» ОГРН *, ИНН *, Ставропольский край, Шпаковский муниципальный округ, г. Михайловск, ул. Никонова, д.49, должностное лицо Кожевников А.В. нарушил требования в области защиты населения и территорий от чрезвычайных ситуаций природного и техногенного характера, а именно: 1) руководитель контролируемого лица, в полномочия которого входит решение вопросов по защите населения и территорий от чрезвычайных ситуаций, не прошел дополнительную подготовку не реже одного раза в 5 лет по программам повышения квалификации в области защиты от чрезвычайных ситуаций (пп «в» ч.1 ст.14 Федерального Закона № 68-ФЗ, пп «г» п.2, пп «д» п.4 абз. 3 п.6  Положения о подготовке населения в области ЧС); 2) контролируемым лицом не проводятся объектовые тренировки (пп «в» ч.1 ст.14 Федерального Закона № 68-ФЗ, пп «б» п.3,пп «а», «д» п.4 Положения о подготовке населения в области ЧС, п.13 Инструкции по подготовке и проведению учений и тренировок).</w:t>
      </w:r>
    </w:p>
    <w:p>
      <w:pPr>
        <w:pStyle w:val="Normal"/>
        <w:ind w:firstLine="720"/>
        <w:jc w:val="both"/>
        <w:rPr/>
      </w:pPr>
      <w:r>
        <w:rPr/>
        <w:t>Действия Кожевникова А.В. должностным лицом – старшим инспектором ОНД и ПР по Грачевскому и Шпаковскому муниципальным округам УНД и ПР ГУ МЧС России по Ставропольскому краю Полянским Г.Ю. квалифицированы по ч.1 ст. 20.6 КоАП РФ, как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, за исключением случаев, предусмотренных ст. 8.50 КоАП РФ.</w:t>
      </w:r>
    </w:p>
    <w:p>
      <w:pPr>
        <w:pStyle w:val="TextBody"/>
        <w:ind w:firstLine="709"/>
        <w:rPr/>
      </w:pPr>
      <w:r>
        <w:rPr>
          <w:lang w:val="ru-RU"/>
        </w:rPr>
        <w:t>При</w:t>
      </w:r>
      <w:r>
        <w:rPr/>
        <w:t xml:space="preserve"> рассмотрени</w:t>
      </w:r>
      <w:r>
        <w:rPr>
          <w:lang w:val="ru-RU"/>
        </w:rPr>
        <w:t>и</w:t>
      </w:r>
      <w:r>
        <w:rPr/>
        <w:t xml:space="preserve"> дела об административном правонарушении </w:t>
      </w:r>
      <w:r>
        <w:rPr>
          <w:lang w:val="ru-RU"/>
        </w:rPr>
        <w:t xml:space="preserve"> </w:t>
      </w:r>
      <w:r>
        <w:rPr/>
        <w:t>Кожевников А.В.</w:t>
      </w:r>
      <w:r>
        <w:rPr>
          <w:lang w:val="ru-RU"/>
        </w:rPr>
        <w:t xml:space="preserve"> вину признал, в содеянном раскаялся, обязался впредь не допускать подобных наруш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>
          <w:lang w:val="ru-RU"/>
        </w:rPr>
        <w:t xml:space="preserve">Кроме признания вины </w:t>
      </w:r>
      <w:r>
        <w:rPr/>
        <w:t>Кожевников</w:t>
      </w:r>
      <w:r>
        <w:rPr>
          <w:lang w:val="ru-RU"/>
        </w:rPr>
        <w:t>ым</w:t>
      </w:r>
      <w:r>
        <w:rPr/>
        <w:t xml:space="preserve"> А.В.</w:t>
      </w:r>
      <w:r>
        <w:rPr>
          <w:lang w:val="ru-RU"/>
        </w:rPr>
        <w:t>, его</w:t>
      </w:r>
      <w:r>
        <w:rPr/>
        <w:t xml:space="preserve"> административно</w:t>
      </w:r>
      <w:r>
        <w:rPr>
          <w:lang w:val="ru-RU"/>
        </w:rPr>
        <w:t>е</w:t>
      </w:r>
      <w:r>
        <w:rPr/>
        <w:t xml:space="preserve"> правонарушени</w:t>
      </w:r>
      <w:r>
        <w:rPr>
          <w:lang w:val="ru-RU"/>
        </w:rPr>
        <w:t>е</w:t>
      </w:r>
      <w:r>
        <w:rPr/>
        <w:t xml:space="preserve">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№* от 17.04.2024 г.  в отношении Кожевникова А.В.  по ч.1 ст. 20.6 КоАП РФ, в объяснении он с признает факт совершения правонарушения (л.д.11-1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м о проведении выездной проверки плановой от 29.03.2024 г. № * (л.д.5-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ктом выездной проверки от 17.04.2024 г. № * (л.д.8-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исанием об устранении нарушений обязательных требований от 17.04.2024 г. № * (л.д.10).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административного дела, оценив собранные по делу доказательства в совокупности, судья приходит к выводу о доказанности вины Кожевникова А.В.. Его действия по ч.1 ст. 20.6  КоАП РФ квалифицированы правильно, как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, за исключением случаев, предусмотренных ст. 8.50 КоАП РФ, так как в действиях Кожевникова А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6 КоАП РФ. </w:t>
      </w:r>
    </w:p>
    <w:p>
      <w:pPr>
        <w:pStyle w:val="Normal"/>
        <w:ind w:firstLine="720"/>
        <w:jc w:val="both"/>
        <w:rPr/>
      </w:pPr>
      <w:r>
        <w:rPr/>
        <w:t>С субъективной стороны совершение данного правонарушения должностным лицом возможно как умышленно, так и по неосторожности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ивную сторону правонарушения составляют действия либо бездействия, связанные с невыполнением </w:t>
      </w:r>
      <w:r>
        <w:rPr>
          <w:sz w:val="24"/>
          <w:szCs w:val="24"/>
        </w:rPr>
        <w:t>предусмотренных законодательством обязанностей по защите населения и территорий от чрезвычайных ситуаций природного или техногенного характера</w:t>
      </w:r>
      <w:r>
        <w:rPr>
          <w:sz w:val="24"/>
          <w:szCs w:val="24"/>
          <w:lang w:val="ru-RU"/>
        </w:rPr>
        <w:t>, так и в невыполнении требований норм и правил по предупреждению аварий и катастроф на объектах производственного или социального назначения.</w:t>
      </w:r>
    </w:p>
    <w:p>
      <w:pPr>
        <w:pStyle w:val="Normal"/>
        <w:ind w:firstLine="720"/>
        <w:jc w:val="both"/>
        <w:rPr/>
      </w:pPr>
      <w:r>
        <w:rPr/>
        <w:t xml:space="preserve">Субъектами правонарушения могут быть как должностные лица, так и организации.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 xml:space="preserve">При назначении наказания </w:t>
      </w:r>
      <w:r>
        <w:rPr/>
        <w:t xml:space="preserve">Кожевникову А.В. мировой </w:t>
      </w:r>
      <w:r>
        <w:rPr>
          <w:spacing w:val="5"/>
        </w:rPr>
        <w:t>судья учитывает характер и степень общественной опасности</w:t>
      </w:r>
      <w:r>
        <w:rPr>
          <w:spacing w:val="7"/>
        </w:rPr>
        <w:t xml:space="preserve"> совершенного деяния, </w:t>
      </w:r>
      <w:r>
        <w:rPr>
          <w:spacing w:val="11"/>
        </w:rPr>
        <w:t xml:space="preserve"> личность лица, в </w:t>
      </w:r>
      <w:r>
        <w:rPr>
          <w:spacing w:val="3"/>
        </w:rPr>
        <w:t>отношении которого ведется производство по делу об административном правонарушени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                    Кожевникова А.В., в соответствии с ч. 2 ст. 4.2 КоАП РФ, мировой судья учитывает, что ранее он не привлекался к административной ответственности за однородные правонарушения, вину признал, имеет на иждивении троих несовершеннолетних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, отягчающих административную ответственность Кожевникова А.В., мировым судьей не установлено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ании изложенного, руководствуясь ст. 3.5, 4.1, 4.2, 4.3, ч. 1 ст. 20.6, ст. 23.1, 29.7, 29.10 КоАП РФ, мировой судья</w:t>
      </w:r>
    </w:p>
    <w:p>
      <w:pPr>
        <w:pStyle w:val="31"/>
        <w:ind w:firstLine="709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жевникова Антона Владимировича </w:t>
      </w:r>
      <w:r>
        <w:rPr>
          <w:spacing w:val="1"/>
        </w:rPr>
        <w:t xml:space="preserve">признать виновным в совершении </w:t>
      </w:r>
      <w:r>
        <w:rPr/>
        <w:t xml:space="preserve">административного правонарушения, предусмотренного ч. 1 ст. 20.6 КоАП РФ, и </w:t>
      </w:r>
      <w:r>
        <w:rPr>
          <w:spacing w:val="4"/>
        </w:rPr>
        <w:t xml:space="preserve">назначить ему административное наказание в виде </w:t>
      </w:r>
      <w:r>
        <w:rPr/>
        <w:t>административного штрафа в размере 10 000 (десять тысяч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11601203010006140, БИК 010702101, ОКТМО 07 558 000, УИН 0355703701435001592420132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9"/>
        <w:jc w:val="both"/>
        <w:rPr/>
      </w:pPr>
      <w:r>
        <w:rPr>
          <w:spacing w:val="6"/>
        </w:rPr>
        <w:t xml:space="preserve">Постановление может быть обжаловано в Шпаковский районный суд в </w:t>
      </w:r>
      <w:r>
        <w:rPr/>
        <w:t xml:space="preserve">течение 10 суток со дня вручения или получения копии постановления через </w:t>
      </w:r>
      <w:r>
        <w:rPr>
          <w:spacing w:val="1"/>
        </w:rPr>
        <w:t xml:space="preserve">мирового судью, вынесшего постановление, или непосредственно в Шпаковский </w:t>
      </w:r>
      <w:r>
        <w:rPr>
          <w:spacing w:val="-2"/>
        </w:rPr>
        <w:t>районный суд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Н.Н. Орлова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