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ПИЯ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ло №5-167-37-558/2024</w:t>
      </w:r>
    </w:p>
    <w:p>
      <w:pPr>
        <w:pStyle w:val="Normal"/>
        <w:jc w:val="right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УИД 26М</w:t>
      </w:r>
      <w:r>
        <w:rPr>
          <w:b/>
          <w:sz w:val="23"/>
          <w:szCs w:val="23"/>
          <w:lang w:val="en-US"/>
        </w:rPr>
        <w:t>S</w:t>
      </w:r>
      <w:r>
        <w:rPr>
          <w:b/>
          <w:sz w:val="23"/>
          <w:szCs w:val="23"/>
        </w:rPr>
        <w:t>01</w:t>
      </w:r>
      <w:r>
        <w:rPr>
          <w:b/>
          <w:sz w:val="23"/>
          <w:szCs w:val="23"/>
          <w:lang w:val="en-US"/>
        </w:rPr>
        <w:t>4</w:t>
      </w:r>
      <w:r>
        <w:rPr>
          <w:b/>
          <w:sz w:val="23"/>
          <w:szCs w:val="23"/>
        </w:rPr>
        <w:t>2-01-2024-001729-33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07 мая  2024 г.                                                                                                        г. Михайловс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5 Шпаковского района Ставропольского края Орлова Н.Н, рассмотрев дело об административном правонарушении в отношении: Беленико Алексея Владимировича, ******, </w:t>
      </w:r>
    </w:p>
    <w:p>
      <w:pPr>
        <w:pStyle w:val="Normal"/>
        <w:ind w:left="7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Постановлением по делу об административном правонарушении № * от 05.11.2023 г. Беленико А.В. был признан виновным в совершении административного правонарушения, предусмотренного ст. 12.6 КоАП РФ и подвергнут наказанию в виде административного штрафа в размере  1000 рублей. Постановление вступило в законную силу 16.11.2023 г. В установленный законом срок, штраф Беленико А.В. не оплачен. </w:t>
      </w:r>
    </w:p>
    <w:p>
      <w:pPr>
        <w:pStyle w:val="TextBody"/>
        <w:ind w:firstLine="708"/>
        <w:rPr/>
      </w:pPr>
      <w:r>
        <w:rPr>
          <w:sz w:val="23"/>
          <w:szCs w:val="23"/>
        </w:rPr>
        <w:t xml:space="preserve">На рассмотрение дела об административном правонарушении, назначенное на 07.05.2024 г. Беленико А.В. не явился, но в материалах дела имеются данные о надлежащем извещении лица о месте и времени рассмотрении дела (л.д.16)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Сведениями о том, что неявка лица, в отношении которого ведется производство по делу об административном правонарушении, имела место по уважительной причине, судья не располагает. От Беленико А.В. ходатайств об отложении рассмотрения дела не поступало.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.2 ст.25.1 КоАП РФ, дело может быть рассмотрено в отсутствие лица, в отношении которого ведется производство по делу об административном правонарушении, в случае, если в материалах имеются данные о надлежащем извещении лица о месте и времени рассмотрения дела.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ина Беленико А.В. подтверждается доказательствами, исследованными при рассмотрении  дела: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 xml:space="preserve">- протоколом об административном правонарушении * от 11.04.2024 г. в отношении Беленико А.В., в объяснении он не отрицает факт совершения административного правонарушения (л.д.4); 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>- копией постановления по делу об административном правонарушении № * от 05.11.2023 г., которым Беленико А.В. был признан виновным в совершении административного правонарушения, предусмотренного ст. 12.6 КоАП РФ и подвергнут наказанию в виде административного штрафа в размере  1000 рублей; постановление вступило в законную силу 16.11.2023 г. (л.д.12);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- рапортом ИДПС ОВ ДПС ГИБДД ОМВД России «Изобильненский»  от 11.04.2024 г., согласно которому  Беленико А.В. не оплачен штраф в размере 1000 рублей по постановлению № * от 05.11.2023 г. (л.д.5).</w:t>
      </w:r>
      <w:r>
        <w:rPr>
          <w:color w:val="000000"/>
          <w:spacing w:val="7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Исследовав материалы дела, оценив собранные по делу доказательства в </w:t>
      </w:r>
      <w:r>
        <w:rPr>
          <w:color w:val="000000"/>
          <w:spacing w:val="1"/>
          <w:sz w:val="23"/>
          <w:szCs w:val="23"/>
        </w:rPr>
        <w:t>совокупности, судья приходит к выводу о доказанности вины</w:t>
      </w:r>
      <w:r>
        <w:rPr>
          <w:sz w:val="23"/>
          <w:szCs w:val="23"/>
        </w:rPr>
        <w:t xml:space="preserve"> Беленико А.В.. </w:t>
      </w:r>
      <w:r>
        <w:rPr>
          <w:color w:val="000000"/>
          <w:spacing w:val="1"/>
          <w:sz w:val="23"/>
          <w:szCs w:val="23"/>
        </w:rPr>
        <w:t xml:space="preserve">Его действия </w:t>
      </w:r>
      <w:r>
        <w:rPr>
          <w:color w:val="000000"/>
          <w:spacing w:val="5"/>
          <w:sz w:val="23"/>
          <w:szCs w:val="23"/>
        </w:rPr>
        <w:t xml:space="preserve">по ч.1 ст. 20.25 КоАП РФ квалифицированы правильно, как </w:t>
      </w:r>
      <w:r>
        <w:rPr>
          <w:sz w:val="23"/>
          <w:szCs w:val="23"/>
        </w:rPr>
        <w:t>неуплата административного штрафа в срок, предусмотренный КоАП РФ</w:t>
      </w:r>
      <w:r>
        <w:rPr>
          <w:color w:val="000000"/>
          <w:sz w:val="23"/>
          <w:szCs w:val="23"/>
        </w:rPr>
        <w:t xml:space="preserve">, так как в действиях </w:t>
      </w:r>
      <w:r>
        <w:rPr>
          <w:sz w:val="23"/>
          <w:szCs w:val="23"/>
        </w:rPr>
        <w:t>Беленико А.В.   п</w:t>
      </w:r>
      <w:r>
        <w:rPr>
          <w:color w:val="000000"/>
          <w:sz w:val="23"/>
          <w:szCs w:val="23"/>
        </w:rPr>
        <w:t xml:space="preserve">рисутствуют как субъективные, </w:t>
      </w:r>
      <w:r>
        <w:rPr>
          <w:color w:val="000000"/>
          <w:spacing w:val="-1"/>
          <w:sz w:val="23"/>
          <w:szCs w:val="23"/>
        </w:rPr>
        <w:t xml:space="preserve">так и объективные признаки состава административного правонарушения, в совокупности </w:t>
      </w:r>
      <w:r>
        <w:rPr>
          <w:color w:val="000000"/>
          <w:spacing w:val="12"/>
          <w:sz w:val="23"/>
          <w:szCs w:val="23"/>
        </w:rPr>
        <w:t xml:space="preserve">дающие основание квалифицировать данное деяние как административное </w:t>
      </w:r>
      <w:r>
        <w:rPr>
          <w:color w:val="000000"/>
          <w:spacing w:val="1"/>
          <w:sz w:val="23"/>
          <w:szCs w:val="23"/>
        </w:rPr>
        <w:t>правонарушение, ответственность за которое предусмотрена ч.1 ст.20.25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3"/>
          <w:szCs w:val="23"/>
        </w:rPr>
        <w:t xml:space="preserve">При назначении наказания </w:t>
      </w:r>
      <w:r>
        <w:rPr>
          <w:sz w:val="23"/>
          <w:szCs w:val="23"/>
        </w:rPr>
        <w:t xml:space="preserve">Беленико А.В. мировой </w:t>
      </w:r>
      <w:r>
        <w:rPr>
          <w:spacing w:val="5"/>
          <w:sz w:val="23"/>
          <w:szCs w:val="23"/>
        </w:rPr>
        <w:t>судья учитывает характер и степень общественной опасности</w:t>
      </w:r>
      <w:r>
        <w:rPr>
          <w:spacing w:val="7"/>
          <w:sz w:val="23"/>
          <w:szCs w:val="23"/>
        </w:rPr>
        <w:t xml:space="preserve"> совершенного деяния, </w:t>
      </w:r>
      <w:r>
        <w:rPr>
          <w:spacing w:val="11"/>
          <w:sz w:val="23"/>
          <w:szCs w:val="23"/>
        </w:rPr>
        <w:t xml:space="preserve"> личность лица, в </w:t>
      </w:r>
      <w:r>
        <w:rPr>
          <w:spacing w:val="3"/>
          <w:sz w:val="23"/>
          <w:szCs w:val="23"/>
        </w:rPr>
        <w:t>отношении которого ведется производство по делу об административном правонарушении</w:t>
      </w:r>
      <w:r>
        <w:rPr>
          <w:sz w:val="23"/>
          <w:szCs w:val="23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 xml:space="preserve">Обстоятельствами, смягчающими административную ответственность                    Беленико А.В., в соответствии с ч. 2 ст. 4.2 КоАП РФ, мировой судья учитывает то, что ранее он не привлекался к административной ответственности за однородные правонаруш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 xml:space="preserve">Обстоятельств отягчающих административную ответственность Беленико А.В., мировым судьей не установлено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, руководствуясь ст.ст. 3.5,  4.1, 4.2, 4.3, ч.1 ст.20.25,  29.7, 29.10  КоАП РФ, мировой судь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П О С Т А Н О В И Л: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/>
      </w:pPr>
      <w:r>
        <w:rPr>
          <w:sz w:val="23"/>
          <w:szCs w:val="23"/>
        </w:rPr>
        <w:t xml:space="preserve">Беленико Алексея Владимировича признать виновным в совершении административного правонарушения, предусмотренного ч. 1  ст. 20.25 КоАП  РФ  и назначить ему наказание в виде административного штрафа в двукратном размере суммы неуплаченного административного штрафа – 2 000 (две тысячи) рублей. 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 405 19 15, КПП 263401001, номер счета получателя платежа 03100643000000012100, Отделение Ставрополь Банка России // УФК по Ставропольскому краю г. Ставрополь, номер кор./сч. Банка получателя платежа 40102810345370000013, КБК 00811601203019000140, БИК 010702101, ОКТМО 07558000, УИН 0355703701435001672420103.</w:t>
      </w:r>
    </w:p>
    <w:p>
      <w:pPr>
        <w:pStyle w:val="23"/>
        <w:spacing w:lineRule="auto" w:line="240" w:before="0" w:after="0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 Шпаковский районный суд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                                                                                                        Н.Н. Орлова   </w:t>
      </w:r>
    </w:p>
    <w:sectPr>
      <w:type w:val="nextPage"/>
      <w:pgSz w:w="11906" w:h="16838"/>
      <w:pgMar w:left="1701" w:right="851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