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16 мая 2024 года                                                                                       г. Михайловск</w:t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2"/>
        <w:ind w:firstLine="708"/>
        <w:rPr/>
      </w:pPr>
      <w:r>
        <w:rPr>
          <w:sz w:val="25"/>
          <w:szCs w:val="25"/>
        </w:rPr>
        <w:t xml:space="preserve">Мировой судья судебного участка №5 Шпаковского района Ставропольского края Орлова Н.Н., рассмотрев дело об административном правонарушении в отношении:        </w:t>
      </w:r>
    </w:p>
    <w:p>
      <w:pPr>
        <w:pStyle w:val="2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Доловова Никиты Александровича, </w:t>
      </w:r>
    </w:p>
    <w:p>
      <w:pPr>
        <w:pStyle w:val="2"/>
        <w:ind w:firstLine="708"/>
        <w:rPr>
          <w:sz w:val="25"/>
          <w:szCs w:val="25"/>
        </w:rPr>
      </w:pPr>
      <w:r>
        <w:rPr>
          <w:sz w:val="25"/>
          <w:szCs w:val="25"/>
        </w:rPr>
        <w:t>******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ind w:firstLine="708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15.05.2024 года в 13 час. 20 мин. Доловов Н.А. в административном здании ОМВД России «Шпаковский» по адресу: Ставропольский край, Шпаковский район, г. Михайловск, ул. Гагарина, 324, отказался от прохождения медицинского освидетельствования на состояние опьянения и установления факта употребления наркотических, психотропных веществ, без назначения врача, при этом у Доловова Н.А. имелись признаки наркотического опьяне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 рассмотрении дела об административном правонарушении Доловов Н.А. вину свою признал, в содеянном раскаялся, пояснил суду, что отказался от прохождения медицинского освидетельствования, обязуется впредь подобных нарушений не совершать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Кроме признания вины Долововым Н.А., его вина в совершении административного правонарушения подтверждается собранными по делу доказательствами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б административном правонарушении * от 15.05.2024 г. в отношении Доловова Н.А. по ч.1 ст. 6.9  КоАП РФ, в объяснении подтверждает факт совершения административного, с протоколом согласе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рапортом оперуполномоченного ОНК ОМВД России «Шпаковский» Королева А.А.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 направления на медицинское освидетельствование на состояние опьянения от 15.05.2024 г., согласно которому Доловов Н.А. отказался от прохождения медицинского освидетельствования, в присутствии двух понят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объяснением Доловова Н.А. от 15.05.202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объяснением * от 15.05.202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объяснением *. от 15.05.202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сводкой на лицо - Доловова Никиту Александрович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 в отношении,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Доловова Н.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Его действия по ч.1 ст. 6.9 КоАП РФ квалифицированы правильно, как невыполнение законного требования уполномоченного должностного лица о прохождении освидетельствования на состояние опьянения гражданином, в отношении которого имеются достаточные основания полагать, что он употребля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 назначении административного наказания Доловову Н.А., судья учитывает личность лица, в отношении которого ведется производство по делу об административном правонарушении, его раскаяние, что ранее он не привлекался к административной ответственности за однородные правонарушения, данные обстоятельства признаются судом как смягчающе его административную ответственнос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 отягчающих административную ответственность Доловова Н.А., судом не установле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месте с тем, судья учитывает характер и степень общественной опасности совершенного правонарушения, то, что объектом данного правонарушения являются здоровье граждан, общественный порядок, также мировой судья учитывает, что потребление наркотических средств и психотропных веществ способствует совершению различного рода правонарушений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вязи с изложенным, судья считает необходимым назначить Доловову Н.А. административное наказание с применением положений ст. 3.9  КоАП РФ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вязи с изложенным, руководствуясь ст.ст. 3.9, 4.1, 4.2, 4.3, ч.1 ст.6.9, 23.1, 29.7, 29.10  КоАП РФ, 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 О С Т А Н О В И Л:               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овова Никиту Александровича </w:t>
      </w:r>
      <w:r>
        <w:rPr/>
        <w:t>признать виновным в совершении административного правонарушения, предусмотренного ч.1 ст. 6.9 КоАП РФ и назначить ему административное наказание в виде административного ареста сроком на 1</w:t>
      </w:r>
      <w:r>
        <w:rPr>
          <w:sz w:val="25"/>
          <w:szCs w:val="25"/>
        </w:rPr>
        <w:t xml:space="preserve"> (одни) сутк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Срок административного ареста исчислять с момента административного задерж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, через мирового судью, вынесшего постановление или непосредственно в Шпаковский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судья  подпись                                                                                      Н.Н. Орлова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.Н. Орл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