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5-186-37-558/2024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УИД 26</w:t>
      </w:r>
      <w:r>
        <w:rPr>
          <w:b/>
          <w:sz w:val="20"/>
          <w:lang w:val="en-US"/>
        </w:rPr>
        <w:t>MS</w:t>
      </w:r>
      <w:r>
        <w:rPr>
          <w:b/>
          <w:sz w:val="20"/>
        </w:rPr>
        <w:t>0143-01-2024-001867-5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both"/>
        <w:rPr/>
      </w:pPr>
      <w:r>
        <w:rPr>
          <w:szCs w:val="24"/>
        </w:rPr>
        <w:t>23 мая 2024 года                                                                                                   г. Михайловск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</w:t>
      </w:r>
      <w:r>
        <w:rPr/>
        <w:t xml:space="preserve">Мировой судья судебного участка №2 Шпаковского района Ставропольского края Шепелева О.С., в период исполнения обязанностей мирового судьи судебного участка №5 Шпаковского района Ставропольского края, рассмотрев дело об административном правонарушении в отношении: </w:t>
      </w:r>
    </w:p>
    <w:p>
      <w:pPr>
        <w:pStyle w:val="2"/>
        <w:rPr/>
      </w:pPr>
      <w:r>
        <w:rPr/>
        <w:t xml:space="preserve">          </w:t>
      </w:r>
      <w:r>
        <w:rPr/>
        <w:t>Арустамяна Арсена Михайловича, *****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20"/>
        <w:rPr/>
      </w:pPr>
      <w:r>
        <w:rPr/>
        <w:t>22.053022024 г. около 19 часов 00 минут, в общественном месте, по ул. *, возле дома № * по в г. Михайловске, Шпаковского МО, Ставропольского края, Арустамян А.М. находился в состоянии алкогольного опьянения, шатался из стороны в сторону, имел неопрятный внешний вид, плохо ориентировался на местности, чем оскорблял человеческое достоинство и общественную нравственность.</w:t>
      </w:r>
    </w:p>
    <w:p>
      <w:pPr>
        <w:pStyle w:val="TextBody"/>
        <w:ind w:firstLine="720"/>
        <w:rPr/>
      </w:pPr>
      <w:r>
        <w:rPr/>
        <w:t xml:space="preserve">При рассмотрении дела об административном правонарушении </w:t>
        <w:br/>
        <w:t xml:space="preserve">Арустамян А.М.  вину свою признал, факт административного правонарушения подтвердил.  </w:t>
      </w:r>
    </w:p>
    <w:p>
      <w:pPr>
        <w:pStyle w:val="TextBody"/>
        <w:ind w:firstLine="720"/>
        <w:rPr/>
      </w:pPr>
      <w:r>
        <w:rPr/>
        <w:t xml:space="preserve">Кроме признания вины Арустамяном А.М. его правонарушение подтверждается собранными по делу доказательствами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отоколом об административном правонарушении * от 22.05.2024 г. в отношении </w:t>
      </w:r>
      <w:r>
        <w:rPr/>
        <w:t>Арустамяна А.М.</w:t>
      </w:r>
      <w:r>
        <w:rPr>
          <w:szCs w:val="24"/>
        </w:rPr>
        <w:t xml:space="preserve"> по ст. 20.21 КоАП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портом ИМВ ОР ППСП  ОМВД России «Шпаковский» Денисова К.А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* от 22.05.2024 г., из которого следует, что </w:t>
      </w:r>
      <w:r>
        <w:rPr/>
        <w:t>Арустамян А.М.</w:t>
      </w:r>
      <w:r>
        <w:rPr>
          <w:szCs w:val="24"/>
        </w:rPr>
        <w:t xml:space="preserve"> находился в состоянии алкогольного  опьян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отоколом о направлении на медицинское освидетельствование на состояние опьянения от 22.05.2024 г., согласно которому, </w:t>
      </w:r>
      <w:r>
        <w:rPr/>
        <w:t>Арустамян А.М. согласен пройти медицинское освидетельствование, в присутствии двух понятых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совокупности, судья приходит к выводу о доказанности вины </w:t>
      </w:r>
      <w:r>
        <w:rPr/>
        <w:t>Арустамяна А.М.</w:t>
      </w:r>
      <w:r>
        <w:rPr>
          <w:szCs w:val="24"/>
        </w:rPr>
        <w:t xml:space="preserve"> Его действия по ст. 20.21 КоАП РФ квалифицированы правильно, как появление в общественных местах в состоянии опьянения, так как в действиях </w:t>
      </w:r>
      <w:r>
        <w:rPr/>
        <w:t>Арустамяна А.М.</w:t>
      </w:r>
      <w:r>
        <w:rPr>
          <w:szCs w:val="24"/>
        </w:rPr>
        <w:t xml:space="preserve">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ст. 20.21  КоАП РФ.            </w:t>
      </w:r>
    </w:p>
    <w:p>
      <w:pPr>
        <w:pStyle w:val="TextBodyIndent"/>
        <w:rPr/>
      </w:pPr>
      <w:r>
        <w:rPr>
          <w:szCs w:val="24"/>
        </w:rPr>
        <w:t xml:space="preserve">При назначении административного наказания </w:t>
      </w:r>
      <w:r>
        <w:rPr/>
        <w:t>Арустамяну А.М.</w:t>
      </w:r>
      <w:r>
        <w:rPr>
          <w:szCs w:val="24"/>
        </w:rPr>
        <w:t xml:space="preserve"> судья учитывает признание вины лицом, в отношении которого ведется производство по делу об административном правонарушении, его раскаяние, то, что он искренне сожалеет  о совершенном противоправном деянии и имеет твердое намерение в будущем соблюдать правила поведения и КоАП РФ.        </w:t>
      </w:r>
    </w:p>
    <w:p>
      <w:pPr>
        <w:pStyle w:val="TextBodyIndent"/>
        <w:rPr/>
      </w:pPr>
      <w:r>
        <w:rPr>
          <w:szCs w:val="24"/>
        </w:rPr>
        <w:t xml:space="preserve">Кроме того, судья учитывает общественно-опасный характер совершенного деяния, то, что объектом данного правонарушения являются общественный порядок и общественная безопасность, но также учитывает личность лица, в отношении которого ведется производство по делу об административном правонарушении, что ранее </w:t>
      </w:r>
      <w:r>
        <w:rPr/>
        <w:t>Арустамян А.М.</w:t>
      </w:r>
      <w:r>
        <w:rPr>
          <w:szCs w:val="24"/>
        </w:rPr>
        <w:t xml:space="preserve"> не привлекался к административной ответственности за однородные правонарушения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Обстоятельств отягчающих административную ответственность </w:t>
      </w:r>
      <w:r>
        <w:rPr/>
        <w:t>Арустамяна А.М</w:t>
      </w:r>
      <w:r>
        <w:rPr>
          <w:szCs w:val="24"/>
        </w:rPr>
        <w:t>., мировым судьей не установлено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связи с этим, судья считает необходимым назначить </w:t>
      </w:r>
      <w:r>
        <w:rPr/>
        <w:t>Арустамяну А.М.</w:t>
      </w:r>
      <w:r>
        <w:rPr>
          <w:szCs w:val="24"/>
        </w:rPr>
        <w:t xml:space="preserve"> административное наказание с применением положений, предусмотренных ст. 3.5 КоАП РФ.</w:t>
      </w:r>
    </w:p>
    <w:p>
      <w:pPr>
        <w:pStyle w:val="TextBodyIndent"/>
        <w:rPr/>
      </w:pPr>
      <w:r>
        <w:rPr>
          <w:szCs w:val="24"/>
        </w:rPr>
        <w:t xml:space="preserve">Руководствуясь ст. ст. 3.5, 4.1, 4.2, 4.3,  20.21 , 23.1, 29.7, 29.10 КоАП РФ, суд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 xml:space="preserve">П О С Т А Н О В И Л :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>Арустамяна Арсена Михайловича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ст. 20.21 КоАП РФ 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 УФК по Ставропольскому краю г. Ставрополь, БИК 010702101, номер счета получателя 03100643000000012100, номер кор/.сч. банка 40102810345370000013,  ОКТМО (07 558 000),  КБК (00811601203010021140), УИН 03557037014350018642010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u w:val="single"/>
          </w:rPr>
          <w:t>статьей 31.5</w:t>
        </w:r>
      </w:hyperlink>
      <w:r>
        <w:rPr>
          <w:sz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0"/>
        </w:rPr>
        <w:t xml:space="preserve">Довожу до сведения, что в соответствии  с положениями части 1 ст. 20.25 КоАП РФ </w:t>
      </w:r>
      <w:r>
        <w:rPr>
          <w:sz w:val="20"/>
        </w:rPr>
        <w:t xml:space="preserve">неуплата административного штрафа в срок, предусмотренный КоАП РФ влечет </w:t>
      </w:r>
      <w:r>
        <w:rPr>
          <w:b/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u w:val="single"/>
          </w:rPr>
          <w:t>ч.1</w:t>
        </w:r>
      </w:hyperlink>
      <w:r>
        <w:rPr>
          <w:sz w:val="20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0"/>
            <w:u w:val="single"/>
          </w:rPr>
          <w:t>частью 1 статьи 20.25</w:t>
        </w:r>
      </w:hyperlink>
      <w:r>
        <w:rPr>
          <w:sz w:val="20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0"/>
            <w:u w:val="single"/>
          </w:rPr>
          <w:t>частью 1 статьи 20.25</w:t>
        </w:r>
      </w:hyperlink>
      <w:r>
        <w:rPr>
          <w:sz w:val="20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тановление может быть обжаловано в Шпаковский районный суд в течение 10 </w:t>
      </w:r>
      <w:r>
        <w:rPr>
          <w:spacing w:val="2"/>
          <w:szCs w:val="24"/>
        </w:rPr>
        <w:t xml:space="preserve">суток со дня вручения или получения копии постановления, через мирового судью, </w:t>
      </w:r>
      <w:r>
        <w:rPr>
          <w:szCs w:val="24"/>
        </w:rPr>
        <w:t>вынесшего постановление или непосредственно в Шпаковский районный су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ировой судья               подпись                                                                            О.С. Шепел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опия верна:</w:t>
      </w:r>
    </w:p>
    <w:p>
      <w:pPr>
        <w:pStyle w:val="Normal"/>
        <w:rPr/>
      </w:pPr>
      <w:r>
        <w:rPr>
          <w:szCs w:val="24"/>
        </w:rPr>
        <w:t>Мировой судья                                                                                                         О.С. Шепелева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