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о № 5-187-37-558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26</w:t>
      </w:r>
      <w:r>
        <w:rPr>
          <w:sz w:val="22"/>
          <w:szCs w:val="22"/>
          <w:lang w:val="en-US"/>
        </w:rPr>
        <w:t>MS0143-01-</w:t>
      </w:r>
      <w:r>
        <w:rPr>
          <w:sz w:val="22"/>
          <w:szCs w:val="22"/>
        </w:rPr>
        <w:t>2024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001898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center"/>
        <w:rPr/>
      </w:pPr>
      <w:r>
        <w:rPr>
          <w:sz w:val="23"/>
          <w:szCs w:val="23"/>
        </w:rPr>
        <w:t>П О С Т А Н О В Л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7 мая 2024 года                                                                                                       г. Михайловск</w:t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2"/>
        <w:ind w:firstLine="708"/>
        <w:rPr/>
      </w:pPr>
      <w:r>
        <w:rPr>
          <w:sz w:val="23"/>
          <w:szCs w:val="23"/>
        </w:rPr>
        <w:t xml:space="preserve">Мировой судья судебного участка №2 Шпаковского района Ставропольского края Шепелева О.С., в период исполнения обязанностей мирового судьи судебного участка №5 Шпаковского района Ставропольского края, рассмотрев дело об административном правонарушении в отношении:        </w:t>
      </w:r>
    </w:p>
    <w:p>
      <w:pPr>
        <w:pStyle w:val="2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Вертягина Сергея Андреевича, *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sz w:val="23"/>
          <w:szCs w:val="23"/>
        </w:rPr>
        <w:t>27.05.2024 года в 10 час. 01 мин. Вертягин С.А</w:t>
      </w:r>
      <w:r>
        <w:rPr>
          <w:sz w:val="24"/>
        </w:rPr>
        <w:t>. по адресу: Ставропольский край, Шпаковский район, г. Михайловск, ул. Гагарина, 386, отказался от прохождения медицинского освидетельствования на состояние опьянения и установления факта употребления наркотических, психотропных веществ, без назначения врача, при этом у Коноваленко В.С. имелись признаки наркотического опьянения.</w:t>
      </w:r>
    </w:p>
    <w:p>
      <w:pPr>
        <w:pStyle w:val="Normal"/>
        <w:ind w:firstLine="708"/>
        <w:jc w:val="both"/>
        <w:rPr/>
      </w:pPr>
      <w:r>
        <w:rPr/>
        <w:t xml:space="preserve">При рассмотрении дела об административном правонарушении Вертягин С.А. вину свою признал, в содеянном раскаялся, пояснил суду, что отказался от прохождения медицинского освидетельствования, поскольку употреблял наркотические вещества, а именно марихуану, обязуется впредь подобных нарушений не совершать. </w:t>
      </w:r>
    </w:p>
    <w:p>
      <w:pPr>
        <w:pStyle w:val="Normal"/>
        <w:ind w:firstLine="708"/>
        <w:jc w:val="both"/>
        <w:rPr/>
      </w:pPr>
      <w:r>
        <w:rPr/>
        <w:t xml:space="preserve">Кроме признания вины </w:t>
      </w:r>
      <w:r>
        <w:rPr>
          <w:sz w:val="23"/>
          <w:szCs w:val="23"/>
        </w:rPr>
        <w:t>Вертягиным С.А</w:t>
      </w:r>
      <w:r>
        <w:rPr/>
        <w:t>. его правонарушение подтверждается собранными по делу доказатель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б административном правонарушении * от 27.05.2024г. в отношении Вертягина С.А. по ч.1 ст. 6.9  КоАП РФ, в объяснении факт совершения административного правонарушения признает, с протоколом согласе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портом УУП ОУУП и ДН ОМВД России «Шпаковский» Синицына А.Ю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 направления на медицинское освидетельствование на состояние опьянения от 27.05.2024 г., согласно которому Вертягин С.А. отказался от прохождения медицинского освидетельствования, в присутствии понят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равкой на лицо - </w:t>
      </w:r>
      <w:r>
        <w:rPr>
          <w:sz w:val="23"/>
          <w:szCs w:val="23"/>
        </w:rPr>
        <w:t>Вертягина Сергея Андреевич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ыслушав лицо в отношении,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Вертягина С.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Его действия по ч.1 ст. 6.9 КоАП РФ квалифицированы правильно, как невыполнение законного требования уполномоченного должностного лица о прохождении освидетельствования на состояние опьянения гражданином, в отношении которого имеются достаточные основания полагать, что он употребля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 Вертягина С.А. судья учитывает характер и степень общественной опасности совершенного правонарушения, то, что объектом данного правонарушения являются здоровье граждан, общественный порядок, также мировой судья учитывает, что потребление наркотических средств и психотропных веществ способствует совершению различного рода правонарушений, а также судья учитывает личность лица, в отношении которого ведется производство по делу об административном правонарушении, его раскаяние, что ранее он не привлекался к административной ответственности за однородные правонарушения, данные обстоятельства признаются судом как смягчающе 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 отягчающих административную ответственность Вертягина С.А., судом не установлено.</w:t>
      </w:r>
    </w:p>
    <w:p>
      <w:pPr>
        <w:pStyle w:val="Normal"/>
        <w:ind w:firstLine="708"/>
        <w:jc w:val="both"/>
        <w:rPr/>
      </w:pPr>
      <w:r>
        <w:rPr/>
        <w:t xml:space="preserve">В связи с изложенным, судья считает необходимым назначить Вертягина С.А. административное наказание с применением положений ст. 3.5  КоАП РФ.          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Руководствуясь ст.ст. 3.5, 4.1, 4.2, 4.3, ч.1 ст.6.9, 23.1, 29.7, 29.10  КоАП РФ, мировой судь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 О С Т А Н О В И Л:                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ертягина Сергея Андреевича</w:t>
      </w:r>
      <w:r>
        <w:rPr/>
        <w:t xml:space="preserve"> признать виновным в совершении административного правонарушения, предусмотренного ч.1 ст. 6.9 КоАП РФ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firstLine="708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номер счета получателя платежа 03100643000000012100 Банк: ОТДЕЛЕНИЕ СТАВРОПОЛЬ БАНКА РОССИИ // УФК по Ставропольскому краю г. Ставрополь, БИК 010702101, номер корр./сч. банка получателя платежа 40102810345370000013,  ОКТМО (07 558 000),  КБК (00811601063010009140), УИН 0355703701435001872406144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ожу до сведения, что в соответствии  с положениями части 1 ст. 20.25 КоАП РФ неуплата административного штрафа в срок, предусмотренный КоАП РФ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документа, свидетельствующего об уплате административного штрафа, по истечении срока, указанного в ч.1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Протокол об административном правонарушении, предусмотренном частью 1 статьи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подпись                                                               О.С. Шеп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О.С. Шепелева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