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03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2145-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6 июня 2024  года  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Рычкова Максима Андреевича, *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Шпаковского районного суда от 19.07.2023 г. Рычков М.А. был признан виновным в совершении административного правонарушения, предусмотренного ч.2 ст. 20.1 КоАП РФ и подвергнут наказанию в виде административного штрафа в размере  1000 рублей. Постановление вступило в законную силу 01.08.2023 г. В установленный законом срок, штраф Рычковым М.А.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Рычков М.А.     пояснил, что штраф не оплатил, в виду отсутствия денежных средств. Обязуется оплатить штраф,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Рычковым М.А.,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Рычкова М.А. № * от 06.06.2024 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актом обнаружения правонарушения от 06.06.2024 г. ведущего судебного пристава-исполнителя Качесовой И.А.;</w:t>
      </w:r>
    </w:p>
    <w:p>
      <w:pPr>
        <w:pStyle w:val="TextBody"/>
        <w:ind w:firstLine="708"/>
        <w:rPr/>
      </w:pPr>
      <w:r>
        <w:rPr/>
        <w:t>- постановлением Шпаковского районного суда от 19.07.2023 г., согласно которому Рычков М.А. был признан виновным в совершении административного правонарушения, предусмотренного ч.2 ст. 20.1 КоАП РФ и подвергнут административному штрафу в размере 1000 рублей;</w:t>
      </w:r>
    </w:p>
    <w:p>
      <w:pPr>
        <w:pStyle w:val="TextBody"/>
        <w:ind w:firstLine="708"/>
        <w:rPr/>
      </w:pPr>
      <w:r>
        <w:rPr/>
        <w:t>- постановлением о возбуждении исполнительного производства от 20.12.2024 г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Рычкова М.А. 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Рычкова М.А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Рычкову М.А.,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ычков М.А. </w:t>
      </w:r>
      <w:r>
        <w:rPr>
          <w:spacing w:val="-4"/>
        </w:rPr>
        <w:t xml:space="preserve"> вину признал, в содеянном раскаялся, имеет на иждивении малолетних детей, данные обстоятельства признаются судом как смягчающе его административную ответственность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pacing w:val="-4"/>
        </w:rPr>
      </w:pPr>
      <w:r>
        <w:rPr>
          <w:spacing w:val="-4"/>
        </w:rPr>
        <w:t xml:space="preserve">Обстоятельством, отягчающим административную ответственность </w:t>
      </w:r>
      <w:r>
        <w:rPr/>
        <w:t xml:space="preserve">Рычкова М.А., судом признается тот факт, что он ранее неоднократно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>административной ответственности за однородные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ст. 3.13, 4.1, 4.2, 4.3, ч.1 ст.5.35.1, 23.1, 29.7, 29.10 КоАП РФ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ычкова Максима Андрее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едупредить Рычкову М.А. об ответственности по ч.4 ст. 20.25 КоАП РФ за уклонение от отбывания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