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05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2152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июля 2024 г.     </w:t>
        <w:tab/>
        <w:tab/>
        <w:tab/>
        <w:t xml:space="preserve">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 судебного  участка  №5 Шпаковского  района  Ставропольского  края   Орлова Н.Н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административное дело в отношении: Мелихова Анатолия Вячеславовича,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shd w:fill="FFFFFF" w:val="clear"/>
        <w:spacing w:before="295" w:after="0"/>
        <w:ind w:right="11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му судье судебного участка № 5 Шпаковского района Ставропольского края поступило дело об административном правонарушении  в отношении Мелихова А.В., обвиняемого в совершении административного правонарушения, предусмотренного  по ч. 1 ст. 12.8 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было назначено к слушанию на 09 июля 2024 г. на 14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08 июля 2024 г. в адрес мирового судьи судебного участка №5 Шпаковского района Ставропольского края от Мелихова А.В. поступило ходатайство об истребовании из медицинского учреждения чеков показаний прибора, которым проводилось его освидетельствование 01.06.2024 г., в подтверждение * от 01.06.2024 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4 КоАП РФ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 в отношении Мелихова А.В., приходит к выводу об отказе в удовлетворении ходатайства по следующим осн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териалах административного дела имеется Акт медицинского освидетельствования на состояние опьянения (алкогольного, наркотического или иного токсического) №* от 01.06.2024 г. (л.д.8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свидетельствование на состояние опьянения проведено в медицинской организации, имеющей лицензию на осуществление медицинской деятельности, включающей работы и услуги по медицинскому (наркологическому) освидетельств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дицинское заключение, содержащееся в * от 01.06.2024 г. в отношении Мелихова А.В., вынесено в соответствии с требованиями Инструкции по проведению медицинского освидетельствования на состояние опьянения лица, которое управляет транспортным средством. Объективных данных, опровергающих заключение врача и содержание акта медицинского освидетельствования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зий к действиям врача Мелихов А.В. не высказывал. Что также подтверждается имеющимися в материалах дела доказатель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в материалах дела доказательства, соответствуют нормам закона и, по мнению суда, являются достаточными для рассмотрения дела по существу. Оснований для удовлетворения ходатайства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24.4 КоАП РФ, мировой судья</w:t>
      </w:r>
    </w:p>
    <w:p>
      <w:pPr>
        <w:pStyle w:val="TextBodyIndent"/>
        <w:ind w:left="0" w:firstLine="708"/>
        <w:jc w:val="center"/>
        <w:rPr/>
      </w:pPr>
      <w:r>
        <w:rPr>
          <w:b/>
          <w:sz w:val="26"/>
          <w:szCs w:val="26"/>
        </w:rPr>
        <w:t xml:space="preserve">О П Р Е Д Е Л И Л: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ходатайства  Мелихова Анатолия Вячеславовича об истребовании из медицинского учреждения чеков показаний прибора, которым проводилось его освидетельствование 01.06.2024 г., в подтверждение * от 01.06.2024 г., отказат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Н.Н. Орлов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