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1 июня 2024 года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5 Шпаковского района Ставропольского края Орлова Н.Н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нкова Владимира Васильевича, 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10.06.2024 г. в 01 час. 50 мин. водитель Панков В.В., не имеющий права управления транспортным средством, управляя транспортным средством *, с явными признаками опьянения (запах алкоголя, неустойчивость позы, нарушение речи, 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и его действия не содержат уголовно наказуемого деяния, чем нарушил п.п. 2.1.1, 2.3.2 ПДД РФ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Панков В.В. вину  признал, в содеянном раскаялся, суду пояснил, что управлял транспортным средством, водительского удостоверения не имеет, от прохождения освидетельствования на состояние алкогольного опьянения и медицинского освидетельствования отказался, обязуется впредь подобных нарушений не совершать. </w:t>
      </w:r>
    </w:p>
    <w:p>
      <w:pPr>
        <w:pStyle w:val="Normal"/>
        <w:ind w:firstLine="708"/>
        <w:jc w:val="both"/>
        <w:rPr/>
      </w:pPr>
      <w:r>
        <w:rPr/>
        <w:t>Кроме признания вины  Панковым В.В. его правонарушение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* от 10.06.2024г. в отношении Панкова В.В. по ч. 2 ст. 12.26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отстранении от управления транспортным средством * от 10.06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 о направлении Панкова В.В. на медицинское освидетельствование на состояние опьянение серии * от 10.06.2024 г., из которого следует, что основанием для направления на медицинское освидетельствование являлся отказ от прохождения освидетельствования на состояние опьянения, присутствовали признаки опьянения – нарушение речи, запах алкоголя, в графе «пройти медицинское освидетельствование» Панков В.В. собственноручно пишет «отказываюс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задержании транспортного средства * от 10.06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ДПС ОРДПС ОМВД России «Шпаковский» Русинова И.В., согласно которому Панков В.В., не имея права управления транспортными средствами, управлял транспортным средством с признаками алкогольного опьянения, от прохождения освидетельствования на состояние алкогольного опьянения и медицинского освидетельствования он отказал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ей содержащейся на электронном носителе диске </w:t>
      </w:r>
      <w:r>
        <w:rPr>
          <w:lang w:val="en-US"/>
        </w:rPr>
        <w:t>DVD</w:t>
      </w:r>
      <w:r>
        <w:rPr/>
        <w:t xml:space="preserve"> + </w:t>
      </w:r>
      <w:r>
        <w:rPr>
          <w:lang w:val="en-US"/>
        </w:rPr>
        <w:t>R</w:t>
      </w:r>
      <w:r>
        <w:rPr/>
        <w:t>, при просмотре которого было установлено, что Панков В.В. управлял транспортным средством,</w:t>
      </w:r>
      <w:r>
        <w:rPr>
          <w:color w:val="000000"/>
          <w:spacing w:val="12"/>
        </w:rPr>
        <w:t xml:space="preserve"> </w:t>
      </w:r>
      <w:r>
        <w:rPr/>
        <w:t>от прохождения освидетельствования на состояние алкогольного опьянения и медицинского освидетельствования отказал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ой помощника оперативного дежурного Д\Ч ОМВД России «Шпаковский» Квитко Е.А., согласно которой * не имеет права управления транспортными средствами.   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Панкова В.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Его действия по ч.2 ст. 12.26 КоАП РФ квалифицированы правильно,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го действия не содержат уголовно наказуемого деяния, так как в действиях Панкова В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26  КоАП РФ.         </w:t>
      </w:r>
    </w:p>
    <w:p>
      <w:pPr>
        <w:pStyle w:val="TextBody"/>
        <w:ind w:firstLine="720"/>
        <w:rPr/>
      </w:pPr>
      <w:r>
        <w:rPr/>
        <w:t xml:space="preserve">Согласно п.п. 2.1.1 ПДД РФ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    </w:t>
      </w:r>
    </w:p>
    <w:p>
      <w:pPr>
        <w:pStyle w:val="Normal"/>
        <w:ind w:firstLine="708"/>
        <w:jc w:val="both"/>
        <w:rPr/>
      </w:pPr>
      <w:r>
        <w:rPr/>
        <w:t xml:space="preserve">Согласно  п.п. 2.3.2 ПДД РФ, водитель транспортного средства обязан проходить по требованию сотрудников полиции освидетельствование на состояние  опьянени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 вида и размера наказания Панкову В.В.,  мировой судья учитывает, что он ранее не привлекался к административной ответственности за однородные правонарушения, вину признал в содеянном раскаялся – данные обстоятельства признаются судом как смягчающие его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Панкова В.В. судом не установлено.</w:t>
      </w:r>
    </w:p>
    <w:p>
      <w:pPr>
        <w:pStyle w:val="Normal"/>
        <w:ind w:firstLine="720"/>
        <w:jc w:val="both"/>
        <w:rPr/>
      </w:pPr>
      <w:r>
        <w:rPr/>
        <w:t>Но также мировой судья учитывает общественно опасный характер совершенного деяния, то обстоятельство, что объектом данного административного правонарушения является безопасность дорожного движения, а так же  жизнь и здоровье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изложенного, руководствуясь ст.ст. 3.9, 4.1, 4.2, 4.3,  ч. 2 ст. 12.26, ст.ст. 23.1,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</w:t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анкова Владимира Васильевича признать виновным в совершении административного правонарушения, предусмотренного ч. 2 ст. 12.26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/>
      </w:pPr>
      <w:r>
        <w:rPr/>
        <w:t>DVD-диски, хранить в материалах административ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</w:rPr>
        <w:t>вынесшего постановление или непосредственно в Шпаковский районный суд.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                      подпись                                                                Н.Н. Орл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Н.Н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