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    16 июня 2024 года</w:t>
      </w:r>
    </w:p>
    <w:p>
      <w:pPr>
        <w:pStyle w:val="21"/>
        <w:ind w:firstLine="540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21"/>
        <w:ind w:firstLine="540"/>
        <w:rPr>
          <w:lang w:val="ru-RU"/>
        </w:rPr>
      </w:pPr>
      <w:r>
        <w:rPr/>
        <w:t xml:space="preserve">Мировой судья судебного участка № </w:t>
      </w:r>
      <w:r>
        <w:rPr>
          <w:lang w:val="ru-RU"/>
        </w:rPr>
        <w:t>6</w:t>
      </w:r>
      <w:r>
        <w:rPr/>
        <w:t xml:space="preserve"> Шпаковского района Ставропольского края </w:t>
      </w:r>
      <w:r>
        <w:rPr>
          <w:lang w:val="ru-RU"/>
        </w:rPr>
        <w:t xml:space="preserve">Гаппоев Р.Д., в период исполнения обязанностей мирового судьи судебного участка №5 Шпаковского района Ставропольского края, </w:t>
      </w:r>
    </w:p>
    <w:p>
      <w:pPr>
        <w:pStyle w:val="21"/>
        <w:ind w:firstLine="540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 Воробьева Геннадия Александровича,</w:t>
      </w:r>
    </w:p>
    <w:p>
      <w:pPr>
        <w:pStyle w:val="21"/>
        <w:ind w:firstLine="540"/>
        <w:rPr/>
      </w:pPr>
      <w:r>
        <w:rPr>
          <w:lang w:val="ru-RU"/>
        </w:rPr>
        <w:t xml:space="preserve"> </w:t>
      </w:r>
      <w:r>
        <w:rPr/>
        <w:t xml:space="preserve">рассмотрев дело об административном правонарушении, предусмотренном </w:t>
      </w:r>
      <w:r>
        <w:rPr>
          <w:lang w:val="ru-RU"/>
        </w:rPr>
        <w:t xml:space="preserve">                       </w:t>
      </w:r>
      <w:r>
        <w:rPr/>
        <w:t>ч. 1 ст. 6.9 КоАП РФ, в отношении</w:t>
      </w:r>
    </w:p>
    <w:p>
      <w:pPr>
        <w:pStyle w:val="21"/>
        <w:ind w:firstLine="540"/>
        <w:rPr>
          <w:lang w:val="ru-RU"/>
        </w:rPr>
      </w:pPr>
      <w:r>
        <w:rPr>
          <w:lang w:val="ru-RU"/>
        </w:rPr>
        <w:t>Воробьева Геннадия Александровича, ****.</w:t>
      </w:r>
    </w:p>
    <w:p>
      <w:pPr>
        <w:pStyle w:val="21"/>
        <w:ind w:firstLine="54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>
          <w:sz w:val="12"/>
          <w:szCs w:val="12"/>
        </w:rPr>
      </w:pPr>
      <w:r>
        <w:rPr>
          <w:sz w:val="24"/>
        </w:rPr>
        <w:t xml:space="preserve">            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13.06.2024 г. около 15 часов 45 минут в Ставропольском крае, Шпаковском МО,             г. Михайловске на ул. Гагарина, д. 385, в здании ОМВД России «Шпаковский» гражданин Воробьев Г.А отказался от прохождения медицинского освидетельствования на состояние факта употребления наркотических и психотропных веществ. При этом у Воробьева Г.А. имелись признаки наркотического опьянения.</w:t>
      </w:r>
    </w:p>
    <w:p>
      <w:pPr>
        <w:pStyle w:val="Normal"/>
        <w:ind w:firstLine="720"/>
        <w:jc w:val="both"/>
        <w:rPr/>
      </w:pPr>
      <w:r>
        <w:rPr/>
        <w:t>Перед началом рассмотрения дела об административном правонарушении             Воробьеву Г.А. были разъяснены процессуальные права, предусмотренные ст. 25.1 КоАП РФ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гр. Воробьева Г.А. не поступило.</w:t>
      </w:r>
    </w:p>
    <w:p>
      <w:pPr>
        <w:pStyle w:val="Normal"/>
        <w:ind w:firstLine="540"/>
        <w:jc w:val="both"/>
        <w:rPr/>
      </w:pPr>
      <w:r>
        <w:rPr/>
        <w:t>При рассмотрении дела об административном правонарушении гр. Воробьев Г.А. с протоколом об административном правонарушении согласился, вину свою признал, в содеянном раскаялся, что в соответствии с. п.1 ч. 1 ст. 4.2 КоАП РФ, является обстоятельством, см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ина Воробьева Г.А.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токолом * от 13.06.2024 г. об административном правонарушении в отношении Воробьева Г.А. по ч. 1 ст. 6.9 КоАП РФ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токолом о направлении на медицинское освидетельствование на состояние опьянения в отношении Воробьева Г.А. от 13.06.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портом УУП ОУУП ДН Отдела МВД России «Шпаковский» от 13.06.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правкой на физ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токолом № * о доставлении Воробьева Г.А. от 13.04.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токолом №* об административном задержании Воробьева Г.А. от 13.06.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рточкой правонарушений, совершенных Воробьевым Г.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слушав лицо, в отношении  которого ведется производство по делу об административном правонарушении, исследовав материалы дела, оценив собранные по делу Воробьева Г.А. Его действия по ч. 1 ст. 6.9 КоАП РФ квалифицированы правильно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   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При назначении административного наказания Воробьеву Г.А. мировой судья учитывает, что объектом данного правонарушения является здоровье граждан. Кроме того, поскольку потребление наркотических средств и психотропных веществ, способствует совершению различного рода правонарушений, дополнительным объектом является установленный общественный порядо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кже мировой судья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бстоятельством, смягчающим административную ответственность Воробьеву Г.А. в соответствии с ч. 2 ст. 4.2. КоАП РФ мировой судья учитывает признание вины.</w:t>
      </w:r>
    </w:p>
    <w:p>
      <w:pPr>
        <w:pStyle w:val="Normal"/>
        <w:ind w:firstLine="709"/>
        <w:jc w:val="both"/>
        <w:rPr/>
      </w:pPr>
      <w:r>
        <w:rPr/>
        <w:t>Ранее Воробьев Г.А. привлекался к административной ответственности за совершение однородных административных правонарушений в сроки, предусмотренные  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удья приходит к выводу, что наказание в виде административного ареста будет достаточной мерой ответственности для предупреждения совершения новых правонарушений Воробьева Г.А., полагает возможным не применять в соответствии с            п. 2.1. ст. 4.1. КоАП РФ дополнительную меру в виде возложения на лиц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>Руководствуясь ст. 3.9, 4.2, 4.3, ч. 1 ст. 6.9, ст. 23.1, 29.7, 29.10 КоАП РФ, мировой судья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Воробьева Геннади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6.9 КоАП РФ, и назначить административное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задержания (с 19 часов                     40 минут 13 июня 2024 го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ind w:firstLine="54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              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 xml:space="preserve">вынесшего постановление или непосредственно в Шпаковский районный суд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                                   Р.Д. Гаппо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Р.Д. Гаппоев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5D89F738F41157031EE2F0D6DE46D51CC7D22EDA64CC3C5445240852B2D75359FF416A921930fFG" TargetMode="External"/><Relationship Id="rId3" Type="http://schemas.openxmlformats.org/officeDocument/2006/relationships/hyperlink" Target="consultantplus://offline/ref=C75D89F738F41157031EE2F0D6DE46D51CC7D22EDA64CC3C5445240852B2D75359FF416F9B1A0DEC32f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