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Я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ело №5-</w:t>
      </w:r>
      <w:r>
        <w:rPr>
          <w:b/>
          <w:bCs/>
          <w:sz w:val="22"/>
          <w:szCs w:val="22"/>
          <w:lang w:val="en-US"/>
        </w:rPr>
        <w:t>22</w:t>
      </w:r>
      <w:r>
        <w:rPr>
          <w:b/>
          <w:bCs/>
          <w:sz w:val="22"/>
          <w:szCs w:val="22"/>
        </w:rPr>
        <w:t>2-37-558/202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ИД 26М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0143-01-202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-00</w:t>
      </w:r>
      <w:r>
        <w:rPr>
          <w:b/>
          <w:bCs/>
          <w:sz w:val="22"/>
          <w:szCs w:val="22"/>
          <w:lang w:val="en-US"/>
        </w:rPr>
        <w:t>25</w:t>
      </w:r>
      <w:r>
        <w:rPr>
          <w:b/>
          <w:bCs/>
          <w:sz w:val="22"/>
          <w:szCs w:val="22"/>
        </w:rPr>
        <w:t>48-45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03 июля 2024  года              </w:t>
        <w:tab/>
        <w:tab/>
        <w:t xml:space="preserve">                               </w:t>
        <w:tab/>
        <w:t xml:space="preserve">                                   г. Михайловск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5 Шпаковского района  Ставропольского  края Орлова Н.Н.,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старшего помощника  прокурора Шпаковского района СК Анашкиной Н.Н.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смотрев  дело об административном правонарушении в отношении:    Семеновой Елены Викторовны, *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-7" w:firstLine="708"/>
        <w:jc w:val="both"/>
        <w:rPr>
          <w:szCs w:val="24"/>
        </w:rPr>
      </w:pPr>
      <w:r>
        <w:rPr>
          <w:rStyle w:val="Style15"/>
          <w:rFonts w:cs="Times New Roman"/>
        </w:rPr>
        <w:t>Как следует из постановления прокурора Шпаковского района СК Степанова С.Н. о возбуждении дела об административном правонарушении от 24.06.2024 г.,</w:t>
      </w: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</w:rPr>
        <w:t>п</w:t>
      </w:r>
      <w:r>
        <w:rPr>
          <w:szCs w:val="24"/>
        </w:rPr>
        <w:t>рокуратурой района проведена проверка соблюдения должностными лицами администрации Шпаковского муниципального округа Ставропольского края требований законодательства, регулирующего порядок рассмотрения обращений граждан при рассмотрении доводов обращения *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, что заместителем главы администрации Шпаковского муниципального округа Ставропольского края Семеновой Е.В. допущены нарушения федерального законодательства, регулирующего порядок рассмотрения обращений граждан на территории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Ф и зак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4"/>
        </w:rPr>
        <w:t xml:space="preserve">В соответствии с п. п. 1, 4, ст. 10 Федерального закона от 02.05.2006            </w:t>
      </w:r>
      <w:r>
        <w:rPr>
          <w:szCs w:val="24"/>
        </w:rPr>
        <w:t>№ 59-ФЗ «О порядке рассмотрения обращений граждан Российской Федерации» (далее - Закон № 59-ФЗ), государственный орган, орган местного самоуправления или должностное лицо осуществляющие публично значимые функции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дает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В силу п. 1 ст. 12 Закона № 59-ФЗ письменное обращение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Е.В., являясь должностным лицом – заместителем главы администрации Шпаковского муниципального округа Ставропольского края на основании распоряжения о приеме работника на работу на должность заместителя главы администрации Шпаковского муниципального округа Ставропольского края от 28.12.2020 № 25-к, в силу своих полномочий осуществляет прием граждан по личным вопросам, рассматривает в пределах своей компетенции обращения граждан, предприятий, учреждений, государственных органов местного самоуправления иных муниципальных образований, общественных объединений, что установлено должностной инструкцией, утвержденной распоряжением администрации Шпаковского муниципального округа Ставропольского края от 09.01.2024 № 2-р (в редакции распоряжения администрации Шпаковского муниципального округа Ставропольского края от 16.04.2024 № 53-р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Е.В., выполняя возложенные на нее обязанности, находясь на своём рабочем месте в помещении администрации Шпаковского муниципального округа Ставропольского края, расположенном по адресу: Ставропольский край, Шпаковский муниципальный округ, г. Михайловск,  ул. Ленина д. 113, совершила административное правонарушение при следующих обстоятельствах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Cs w:val="24"/>
        </w:rPr>
        <w:t>Так, 23.04.2024 в администрацию Шпаковского муниципального округа Ставропольского края поступило обращение *. по вопросу перевода ребенка в дошкольное учреждение по территориальности, которое зарегистрировано под номером * от 23.04.2024, о чем свидетельствует регистрация на обращ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нарушение требований ст. 12 Закона  № 59-ФЗ заявителю ответ на его обращение от 23.04.2024 дан 27.05.2024 (исх. № *), что подтверждается сведениями, представленными администрацией Шпаковского муниципального округа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вершения административного правонарушения 23.05.2024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еменовой Е.В. квалифицированы прокурором Шпаковского района по ст. 5.59 КоАП РФ, т.е.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ов, органов местного самоуправления, 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об административном правонарушении Семенова Е.В. не явилась, просила рассмотреть дело в ее отсутствие, вину в совершении административного правонарушения, признает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признания вины Семеновой Е.В., ее вина в совершении административного правонарушения подтверждается собранными по делу доказательствами материалами административного дел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 возбуждении производства об административном правонарушении от 24.06.2024 г. в отношении Семеновой Е.В. по ст. 5.59 КоАП РФ (л.д.3-6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Семеновой Е.В. от 24.06.2024 г., в котором она указывает, что с нарушением согласна (л.д.7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ответа заместителя главы администрации Шпаковского МО СК Семеновой Е.В. на обращение *. от 27.05.2024 исх.№ Б-918</w:t>
      </w:r>
      <w:r>
        <w:rPr>
          <w:rStyle w:val="Style15"/>
          <w:rFonts w:cs="Times New Roman" w:ascii="Times New Roman" w:hAnsi="Times New Roman"/>
        </w:rPr>
        <w:t xml:space="preserve"> (л.д.9);</w:t>
      </w:r>
    </w:p>
    <w:p>
      <w:pPr>
        <w:pStyle w:val="ConsNormal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бращением </w:t>
      </w:r>
      <w:r>
        <w:rPr>
          <w:rFonts w:cs="Times New Roman" w:ascii="Times New Roman" w:hAnsi="Times New Roman"/>
          <w:sz w:val="24"/>
          <w:szCs w:val="24"/>
        </w:rPr>
        <w:t>*.</w:t>
      </w:r>
      <w:r>
        <w:rPr>
          <w:rStyle w:val="Style15"/>
          <w:rFonts w:cs="Times New Roman" w:ascii="Times New Roman" w:hAnsi="Times New Roman"/>
        </w:rPr>
        <w:t xml:space="preserve"> в адрес Главы администрации Шпаковского МО СК от 23.04.2024 г. вх.* (л.д.10);</w:t>
      </w:r>
    </w:p>
    <w:p>
      <w:pPr>
        <w:pStyle w:val="ConsNormal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- реестром конвертов на май 2024 г. (л.д.13-17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- Распоряжением о приеме работника на работу * от 28.12.2020 г., которым </w:t>
      </w:r>
      <w:r>
        <w:rPr>
          <w:rFonts w:cs="Times New Roman" w:ascii="Times New Roman" w:hAnsi="Times New Roman"/>
          <w:sz w:val="24"/>
          <w:szCs w:val="24"/>
        </w:rPr>
        <w:t>Семенова Е.В.</w:t>
      </w:r>
      <w:r>
        <w:rPr>
          <w:rStyle w:val="Style15"/>
          <w:rFonts w:cs="Times New Roman" w:ascii="Times New Roman" w:hAnsi="Times New Roman"/>
        </w:rPr>
        <w:t xml:space="preserve"> назначена на должность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>(л.д.20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администрации Шпаковского муниципального округа СК от 16.04.2024 г. №53-р «О внесении изменений в распределение обязанностей в администрации Шпаковского МО СК» от 09.01.2024 г. №2-р с приложением (л.д.21-25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таршего помощника прокурора Шпаковского района СК Анашкину Н.Н., просившую признать Семенову Е.В. виновной в совершении административного правонарушения, предусмотренного ст. 5.59 КоАП РФ и назначить ей наказание в виде административного штрафа в размере 5000 рублей,  исследовав материалы дела, оценив собранные по делу доказательства в совокупности, судья приходит к следующему выв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ч. 2 ст. 15 Конституции РФ органы государственной власти, органы местного самоуправления, должностные лица, которым является, в том числе и Семенова Е.В., граждане и их объединения обязаны соблюдать Конституцию РФ и зак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4"/>
        </w:rPr>
        <w:t xml:space="preserve">В соответствии с п.п. 1, 4 ст. 10 Федерального закона от 02.05.2006 </w:t>
      </w:r>
      <w:r>
        <w:rPr>
          <w:szCs w:val="24"/>
        </w:rPr>
        <w:t>№ 59-ФЗ «О порядке рассмотрения обращений граждан Российской Федерации» (далее - Закон № 59-ФЗ), государственный орган, орган местного самоуправления или должностное лицо,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дает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Согласно п. 1 ст. 12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Cs w:val="24"/>
        </w:rPr>
        <w:t>Как было установлено в судебном заседании 23.04.2024 в администрацию Шпаковского муниципального округа Ставропольского края поступило обращение Белавиной А.А. по вопросу перевода ребенка в дошкольное учреждение по территориальности, которое зарегистрировано под номером Б-918 от 23.04.2024, о чем свидетельствует регистрация на обращ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нарушение требований ст. 12 Закона  № 59-ФЗ заявителю ответ на его обращение от 23.04.2024 дан 27.05.2024 (исх. № Б-918), что подтверждается сведениями, представленными администрацией Шпак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4"/>
        </w:rPr>
      </w:pPr>
      <w:r>
        <w:rPr>
          <w:szCs w:val="24"/>
        </w:rPr>
        <w:t>Действия Семеновой Е.В. по ст. 5.59 КоАП РФ квалифицированы правильно,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</w:t>
      </w:r>
      <w:r>
        <w:rPr>
          <w:spacing w:val="-1"/>
          <w:szCs w:val="24"/>
        </w:rPr>
        <w:t xml:space="preserve"> органов, органов местного самоуправления, 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В силу ч.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>Обстоятельствами смягчающими административную ответственность Семеновой Е.В., в соответствии со ст. 4.2 КоАП РФ, судом признается то, что ранее она не привлекалась к административной ответственности за однородные правонарушения, вину признала, в содеянном раскаяла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 xml:space="preserve">Обстоятельств отягчающих административную ответственность Семеновой Е.В., предусмотренных ст. 4.3 КоАП РФ, судом не установлено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ст. 3.5, 4.1, 4.2, 4.3,  5.59, 23.1, 29.7, 29.10  КоАП РФ, мировой судь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у Елену Викторовну признать виновной в совершении административного правонарушения предусмотренного ст. 5.59 КоАП РФ и назначить ей административное наказание в виде административного штрафа в размере  50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053010059140, БИК 010702101, ОКТМО 07558000, УИН 0355703701435002222405170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jc w:val="both"/>
        <w:rPr>
          <w:color w:val="000000"/>
          <w:spacing w:val="-1"/>
          <w:szCs w:val="24"/>
        </w:rPr>
      </w:pPr>
      <w:r>
        <w:rPr>
          <w:szCs w:val="24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ожет  быть  обжаловано  в  Шпаковский  районный  суд  в  течение 10 суток со дня получения коп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