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ело №5-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>3-37-558/202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ИД 26М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0143-01-20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-00</w:t>
      </w:r>
      <w:r>
        <w:rPr>
          <w:b/>
          <w:bCs/>
          <w:sz w:val="22"/>
          <w:szCs w:val="22"/>
          <w:lang w:val="en-US"/>
        </w:rPr>
        <w:t>25</w:t>
      </w:r>
      <w:r>
        <w:rPr>
          <w:b/>
          <w:bCs/>
          <w:sz w:val="22"/>
          <w:szCs w:val="22"/>
        </w:rPr>
        <w:t>49-42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03 июля 2024  года              </w:t>
        <w:tab/>
        <w:tab/>
        <w:t xml:space="preserve">                               </w:t>
        <w:tab/>
        <w:t xml:space="preserve">                                   г. Михайловск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5 Шпаковского района  Ставропольского  края Орлова Н.Н.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старшего помощника  прокурора Шпаковского района СК Анашкиной Н.Н.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 дело об административном правонарушении в отношении:    Луганской Татьяны Борисовны, *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Style w:val="Style15"/>
          <w:rFonts w:cs="Times New Roman"/>
        </w:rPr>
        <w:t>Как следует из постановления прокурора Шпаковского района СК Степанова С.Н. о возбуждении дела об административном правонарушении от 24.06.2024 г.,</w:t>
      </w: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</w:rPr>
        <w:t>п</w:t>
      </w:r>
      <w:r>
        <w:rPr>
          <w:szCs w:val="24"/>
        </w:rPr>
        <w:t>рокуратурой района проведена проверка соблюдения должностными лицами администрации Шпаковского муниципального округа Ставропольского края требований законодательства, регулирующего порядок рассмотрения обращений граждан при рассмотрении доводов обращения *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Управляющей делами администрации Шпаковского муниципального округа Ставропольского края Луганской Т.Б. допущены нарушения федерального законодательства, регулирующего порядок рассмотрения обращений граждан на территори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 п. 1, 4, ст. 10 Федерального закона от 02.05.2006     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 осуществляющие публично значимые функции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В силу п. 1 ст. 12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нская Т.Б., являясь должностным лицом – управляющей делами администрации Шпаковского муниципального округа Ставропольского края на основании распоряжения о переводе работника на другую работу на должность управляющей делами администрации Шпаковского муниципального округа Ставропольского края от 09.01.2024 № 2-к, в силу своих полномочий ведет прием граждан, рассматривает их обращения по подведомственным вопросам, а также жалобы на действия (бездействие) руководителей отраслевых (функциональных) органов администрации округа с правами юридического лица, деятельность которых непосредственно координирует и контролирует, что установлено должностной инструкцией, утвержденной распоряжением администрации Шпаковского муниципального округа Ставропольского края от 09.01.2024 № 2-р (в редакции распоряжения администрации Шпаковского муниципального округа Ставропольского края от 16.04.2024 № 53-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ая Т.Б., выполняя возложенные на нее обязанности, находясь на своём рабочем месте в помещении администрации Шпаковского муниципального округа Ставропольского края, расположенном по адресу: Ставропольский край, Шпаковский муниципальный округ, г. Михайловск,    ул. Ленина д. 113, совершила административное правонарушение при следующих обстоятельств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4"/>
        </w:rPr>
        <w:t>Так, 16.04.2024 в администрацию Шпаковского муниципального округа Ставропольского края поступило обращение * от 09.04.2024 по вопросу предоставления мер социальной поддержки, которое зарегистрировано под номером * от 16.04.2024, о чем свидетельствует регистрация на обращ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рушение требований ст. 12 Закона № 59-ФЗ заявителю ответ на его обращение от 16.04.2024 дан 20.05.2024 (исх. № *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ремя совершения административного правонарушения 15.05.2024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Луганской Т.Б. квалифицированы прокурором Шпаковского района по ст. 5.59 КоАП РФ, т.е.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Луганская Т.Б. не явилась, просила рассмотреть дело в ее отсутствие, вину в совершении административного правонарушения, признает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ризнания вины Луганской Т.Б., ее вина в совершении административного правонарушения подтверждается собранными по делу доказательствами материалами административного дел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 возбуждении производства об административном правонарушении от 24.06.2024 г. в отношении Луганской Т.Б. по ст. 5.59 КоАП РФ (л.д.3-6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Луганской Т.Б. от 24.06.2024 г., в котором она указывает, что с нарушением согласна (л.д.7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ответа Луганской Т.Б. на обращение * от 20.05.2024 исх.№ Р-871</w:t>
      </w:r>
      <w:r>
        <w:rPr>
          <w:rStyle w:val="Style15"/>
          <w:rFonts w:cs="Times New Roman" w:ascii="Times New Roman" w:hAnsi="Times New Roman"/>
        </w:rPr>
        <w:t xml:space="preserve"> (л.д.9-12, 24-25);</w:t>
      </w:r>
    </w:p>
    <w:p>
      <w:pPr>
        <w:pStyle w:val="ConsNormal"/>
        <w:jc w:val="both"/>
        <w:rPr/>
      </w:pPr>
      <w:r>
        <w:rPr>
          <w:rStyle w:val="Style15"/>
          <w:rFonts w:cs="Times New Roman" w:ascii="Times New Roman" w:hAnsi="Times New Roman"/>
        </w:rPr>
        <w:t>- обращением * в адрес администрации Шпаковского МО СК от 16.04.2024 г. вх.Р-871 (л.д.13-17);</w:t>
      </w:r>
    </w:p>
    <w:p>
      <w:pPr>
        <w:pStyle w:val="Cons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- реестром конвертов на май 2024 г. (л.д.27-31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- Распоряжением о переводе работника на другую работу * от 09.01.2024 г., которым </w:t>
      </w:r>
      <w:r>
        <w:rPr>
          <w:rFonts w:cs="Times New Roman" w:ascii="Times New Roman" w:hAnsi="Times New Roman"/>
          <w:sz w:val="24"/>
          <w:szCs w:val="24"/>
        </w:rPr>
        <w:t>Луганская Т.Б.</w:t>
      </w:r>
      <w:r>
        <w:rPr>
          <w:rStyle w:val="Style15"/>
          <w:rFonts w:cs="Times New Roman" w:ascii="Times New Roman" w:hAnsi="Times New Roman"/>
        </w:rPr>
        <w:t xml:space="preserve"> назначена на должность управляющей делами </w:t>
      </w:r>
      <w:r>
        <w:rPr>
          <w:rFonts w:cs="Times New Roman" w:ascii="Times New Roman" w:hAnsi="Times New Roman"/>
          <w:sz w:val="24"/>
          <w:szCs w:val="24"/>
        </w:rPr>
        <w:t>(л.д.38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Шпаковского муниципального округа СК от 16.04.2024 г. №53-р «О внесении изменений в распределение обязанностей в администрации Шпаковского МО СК» от 09.01.2024 г. * с приложением (л.д.32-36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таршего помощника прокурора Шпаковского района СК Анашкину Н.Н., просившую признать Луганскую Т.Б. виновной в совершении административного правонарушения, предусмотренного ст. 5.59 КоАП РФ и назначить ему наказание в виде административного штрафа в размере 5000 рублей,  исследовав материалы дела, оценив собранные по делу доказательства в совокупности, судья приходит к следующему выв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ч. 2 ст. 15 Конституции РФ органы государственной власти, органы местного самоуправления, должностные лица, которым является, в том числе и Луганская Т.Б.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п. 1, 4 ст. 10 Федерального закона от 02.05.2006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Согласно п. 1 ст. 12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4"/>
        </w:rPr>
        <w:t>Как было установлено в судебном заседании 16.04.2024 в администрацию Шпаковского муниципального округа Ставропольского края поступило обращение *. от 09.04.2024 по вопросу предоставления мер социальной поддержки, которое зарегистрировано под номером * от 16.04.2024, о чем свидетельствует регистрация на обращ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рушение требований ст. 12 Закона № 59-ФЗ заявителю ответ на его обращение от 16.04.2024 дан 20.05.2024 (исх. № *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4"/>
        </w:rPr>
      </w:pPr>
      <w:r>
        <w:rPr>
          <w:szCs w:val="24"/>
        </w:rPr>
        <w:t>Действия Луганской Т.Б. по ст. 5.59 КоАП РФ квалифицированы правильно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spacing w:val="-1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В силу ч.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>Обстоятельствами смягчающими административную ответственность Луганской Т.Б., в соответствии со ст. 4.2 КоАП РФ, судом признается то, что ранее она не привлекалась к административной ответственности за однородные правонарушения, вину признала, в содеянном раскаяла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Обстоятельств отягчающих административную ответственность Луганской Т.Б., предусмотренных ст. 4.3 КоАП РФ, судом не установлено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4.2, 4.3,  5.59, 23.1, 29.7, 29.10  КоАП РФ, мировой судь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нскую Татьяну Борисовну признать виновной в совершении административного правонарушения предусмотренного ст. 5.59 КоАП РФ и назначить ей административное наказание в виде административного штрафа в размере  50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053010059140, БИК 010702101, ОКТМО 07558000, УИН 0355703701435002232405115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>
          <w:color w:val="000000"/>
          <w:spacing w:val="-1"/>
          <w:szCs w:val="24"/>
        </w:rPr>
      </w:pPr>
      <w:r>
        <w:rPr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ожет  быть  обжаловано  в  Шпаковский  районный  суд  в  течение 10 суток со дня получения коп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