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ПИЯ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Дело №5-</w:t>
      </w:r>
      <w:r>
        <w:rPr>
          <w:b/>
          <w:bCs/>
          <w:sz w:val="22"/>
          <w:szCs w:val="22"/>
          <w:lang w:val="en-US"/>
        </w:rPr>
        <w:t>22</w:t>
      </w:r>
      <w:r>
        <w:rPr>
          <w:b/>
          <w:bCs/>
          <w:sz w:val="22"/>
          <w:szCs w:val="22"/>
        </w:rPr>
        <w:t>5-37-558/202</w:t>
      </w:r>
      <w:r>
        <w:rPr>
          <w:b/>
          <w:bCs/>
          <w:sz w:val="22"/>
          <w:szCs w:val="22"/>
          <w:lang w:val="en-US"/>
        </w:rPr>
        <w:t>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ИД 26М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>0143-01-202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-00</w:t>
      </w:r>
      <w:r>
        <w:rPr>
          <w:b/>
          <w:bCs/>
          <w:sz w:val="22"/>
          <w:szCs w:val="22"/>
          <w:lang w:val="en-US"/>
        </w:rPr>
        <w:t>255</w:t>
      </w:r>
      <w:r>
        <w:rPr>
          <w:b/>
          <w:bCs/>
          <w:sz w:val="22"/>
          <w:szCs w:val="22"/>
        </w:rPr>
        <w:t>1-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>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03 июля 2024  года              </w:t>
        <w:tab/>
        <w:tab/>
        <w:t xml:space="preserve">                               </w:t>
        <w:tab/>
        <w:t xml:space="preserve">                                   г. Михайловск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5 Шпаковского района  Ставропольского  края Орлова Н.Н.,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участием старшего помощника  прокурора Шпаковского района СК Анашкиной Н.Н.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ассмотрев  дело об административном правонарушении в отношении:    Шаповалова Дмитрия Валерьевича, *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СТАНОВИЛ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5"/>
          <w:rFonts w:cs="Times New Roman"/>
        </w:rPr>
        <w:t>Как следует из постановления прокурора Шпаковского района СК Степанова С.Н. о возбуждении дела об административном правонарушении от 24.06.2024 г., п</w:t>
      </w:r>
      <w:r>
        <w:rPr>
          <w:szCs w:val="24"/>
        </w:rPr>
        <w:t>рокуратурой района проведена проверка соблюдения должностными лицами администрации Шпаковского муниципального округа Ставропольского края требований законодательства, регулирующего порядок рассмотрения обращений граждан при рассмотрении доводов обращения *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установлено, что заместителем главы администрации Шпаковского муниципального округа Ставропольского края  Шаповаловым Д.В. допущены нарушения федерального законодательства, регулирующего порядок рассмотрения обращений граждан на территории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15 Конституции РФ органы государственной власти, органы местного самоуправления, должностные лица, граждане и их объединения обязаны соблюдать Конституцию РФ и зако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4"/>
        </w:rPr>
        <w:t xml:space="preserve">В соответствии с п. п. 1, 4, ст. 10 Федерального закона от 02.05.2006      </w:t>
      </w:r>
      <w:r>
        <w:rPr>
          <w:szCs w:val="24"/>
        </w:rPr>
        <w:t>№ 59-ФЗ «О порядке рассмотрения обращений граждан Российской Федерации» (далее - Закон № 59-ФЗ), государственный орган, орган местного самоуправления или должностное лицо осуществляющие публично значимые функции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, дает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>В силу п. 1 ст. 12 Закона № 59-ФЗ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валов Д.В., являясь должностным лицом – заместителем главы администрации Шпаковского муниципального округа Ставропольского края на основании распоряжения о приеме работника на работу на должность заместителя главы администрации Шпаковского муниципального округа Ставропольского края от 28.12.2020 № 26-к, в силу своих полномочий ведет прием граждан, рассматривает их обращения по подведомственным вопросам, а также жалобы на действия (бездействие) руководителей отраслевых (функциональных) органов администрации округа с правами юридического лица, деятельность которых непосредственно координирует и контролирует, что установлено должностной инструкцией, утвержденной распоряжением администрации Шпаковского муниципального округа Ставропольского края от 09.01.2024 № 2-р (в редакции распоряжения администрации Шпаковского муниципального округа Ставропольского края от 16.04.2024 № 53-р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 Д.В., выполняя возложенные на него обязанности, находясь на своём рабочем месте в помещении администрации Шпаковского муниципального округа Ставропольского края, расположенном по адресу: Ставропольский край, Шпаковский муниципальный округ, г. Михайловск,    ул. Ленина д. 113, совершил административное правонарушение при следующих обстоятельствах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4"/>
        </w:rPr>
        <w:t>Так, 15.05.2024 в администрацию Шпаковского муниципального округа Ставропольского края из ФКУ Т-2 УФСИН России по Липецкой области поступило обращение *. от 26.04.2024 по вопросу проверки недееспособности гражданина Патик О.Ю., которое зарегистрировано под номером * от 15.05.2024, о чем свидетельствует регистрация на обращен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нарушение требований ст. 12 Закона № 59-ФЗ заявителю ответ на его обращение от 15.05.2024 дан 18.06.2024 (исх. № *), что подтверждается сведениями, представленными администрацией Шпак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овершения административного правонарушения 13.06.2024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Шаповалова Д.В. квалифицированы прокурором Шпаковского района по ст. 5.59 КоАП РФ, т.е. как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рганов, органов местного самоуправления, 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оАП Р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об административном правонарушении Шаповалов Д.В. не явился, просил рассмотреть дело в его отсутствие, вину в совершении административного правонарушения, признает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признания вины Шаповаловым Д.В., его вина в совершении административного правонарушения подтверждается собранными по делу доказательствами материалами административного дела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о возбуждении производства об административном правонарушении от 24.06.2024 г. в отношении Шаповалова Д.В. по ст. 5.59 КоАП РФ (л.д.3-6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м Шаповалова Д.В. от 24.06.2024 г., в котором он указывает, что с нарушением согласен (л.д.7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ей ответа заместителя главы администрации Шпаковского муниципального округа Ставропольского края Шаповалова Д.В. на обращение *. от 18.06.2024 исх.№ *</w:t>
      </w:r>
      <w:r>
        <w:rPr>
          <w:rStyle w:val="Style15"/>
          <w:rFonts w:cs="Times New Roman" w:ascii="Times New Roman" w:hAnsi="Times New Roman"/>
        </w:rPr>
        <w:t xml:space="preserve"> (л.д.9);</w:t>
      </w:r>
    </w:p>
    <w:p>
      <w:pPr>
        <w:pStyle w:val="ConsNormal"/>
        <w:jc w:val="both"/>
        <w:rPr/>
      </w:pPr>
      <w:r>
        <w:rPr>
          <w:rStyle w:val="Style15"/>
          <w:rFonts w:cs="Times New Roman" w:ascii="Times New Roman" w:hAnsi="Times New Roman"/>
        </w:rPr>
        <w:t>- обращением *. в адрес главы администрации Шпаковского МО СК (л.д.10-17);</w:t>
      </w:r>
    </w:p>
    <w:p>
      <w:pPr>
        <w:pStyle w:val="ConsNormal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- реестром конвертов на июнь 2024 г. (л.д.19-20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</w:rPr>
        <w:t xml:space="preserve">- Распоряжением о приеме на работу №* от 28.12.2020 г., которым </w:t>
      </w:r>
      <w:r>
        <w:rPr>
          <w:rFonts w:cs="Times New Roman" w:ascii="Times New Roman" w:hAnsi="Times New Roman"/>
          <w:sz w:val="24"/>
          <w:szCs w:val="24"/>
        </w:rPr>
        <w:t>Шаповалов Д.В.</w:t>
      </w:r>
      <w:r>
        <w:rPr>
          <w:rStyle w:val="Style15"/>
          <w:rFonts w:cs="Times New Roman" w:ascii="Times New Roman" w:hAnsi="Times New Roman"/>
        </w:rPr>
        <w:t xml:space="preserve"> назначен на должность заместителя главы администрации </w:t>
      </w:r>
      <w:r>
        <w:rPr>
          <w:rFonts w:cs="Times New Roman" w:ascii="Times New Roman" w:hAnsi="Times New Roman"/>
          <w:sz w:val="24"/>
          <w:szCs w:val="24"/>
        </w:rPr>
        <w:t>(л.д.22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администрации Шпаковского муниципального округа СК от 16.04.2024 г. №53-р «О внесении изменений в распределение обязанностей в администрации Шпаковского МО СК» от 09.01.2024 г. №2-р с приложением (л.д.23-26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старшего помощника прокурора Шпаковского района СК Анашкину Н.Н., просившую признать Шаповалова Д.В. виновным в совершении административного правонарушения, предусмотренного ст. 5.59 КоАП РФ и назначить ему наказание в виде административного штрафа в размере 5000 рублей,  исследовав материалы дела, оценив собранные по делу доказательства в совокупности, судья приходит к следующему выв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ч. 2 ст. 15 Конституции РФ органы государственной власти, органы местного самоуправления, должностные лица, которым является, в том числе и Шаповалов Д.В., граждане и их объединения обязаны соблюдать Конституцию РФ и зако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4"/>
        </w:rPr>
        <w:t xml:space="preserve">В соответствии с п.п. 1, 4 ст. 10 Федерального закона от 02.05.2006 </w:t>
      </w:r>
      <w:r>
        <w:rPr>
          <w:szCs w:val="24"/>
        </w:rPr>
        <w:t>№ 59-ФЗ «О порядке рассмотрения обращений граждан Российской Федерации» (далее - Закон № 59-ФЗ), государственный орган, орган местного самоуправления или должностное лицо,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дает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  <w:t>Согласно п. 1 ст. 12 Закона № 59-ФЗ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4"/>
        </w:rPr>
        <w:t>Как было установлено в судебном заседании, 15.05.2024 в администрацию Шпаковского муниципального округа Ставропольского края из ФКУ Т-2 УФСИН России по Липецкой области поступило обращение *. от 26.04.2024 по вопросу проверки недееспособности гражданина Патик О.Ю., которое зарегистрировано под номером * от 15.05.2024, о чем свидетельствует регистрация на обращен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нарушение требований ст. 12 Закона № 59-ФЗ заявителю ответ на его обращение от 15.05.2024 дан 18.06.2024 (исх. № *), что подтверждается сведениями, представленными администрацией Шпак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4"/>
        </w:rPr>
      </w:pPr>
      <w:r>
        <w:rPr>
          <w:szCs w:val="24"/>
        </w:rPr>
        <w:t>Действия Шаповалова Д.В. по ст. 5.59 КоАП РФ квалифицированы правильно, как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</w:t>
      </w:r>
      <w:r>
        <w:rPr>
          <w:spacing w:val="-1"/>
          <w:szCs w:val="24"/>
        </w:rPr>
        <w:t xml:space="preserve"> органов, органов местного самоуправления, 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оАП РФ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В силу ч.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4"/>
        </w:rPr>
        <w:tab/>
        <w:t>Обстоятельствами смягчающими административную ответственность Шаповалова Д.В., в соответствии со ст. 4.2 КоАП РФ, судом признается то, что ранее он не привлекался к административной ответственности за однородные правонарушения, вину признал, в содеянном раскаял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4"/>
        </w:rPr>
        <w:tab/>
        <w:t xml:space="preserve">Обстоятельств отягчающих административную ответственность Шаповалова Д.В., предусмотренных ст. 4.3 КоАП РФ, судом не установлено.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ст. 3.5, 4.1, 4.2, 4.3,  5.59, 23.1, 29.7, 29.10  КоАП РФ, мировой судь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повалова Дмитрия Валерьевича признать виновным в совершении административного правонарушения предусмотренного ст. 5.59 КоАП РФ и назначить ему административное наказание в виде административного штрафа в размере  5000 (пять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053010059140, БИК 010702101, ОКТМО 07558000, УИН 0355703701435002252405123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00" w:leader="none"/>
          <w:tab w:val="left" w:pos="1440" w:leader="none"/>
          <w:tab w:val="left" w:pos="1620" w:leader="none"/>
          <w:tab w:val="left" w:pos="2520" w:leader="none"/>
        </w:tabs>
        <w:jc w:val="both"/>
        <w:rPr>
          <w:color w:val="000000"/>
          <w:spacing w:val="-1"/>
          <w:szCs w:val="24"/>
        </w:rPr>
      </w:pPr>
      <w:r>
        <w:rPr>
          <w:szCs w:val="24"/>
        </w:rPr>
        <w:tab/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может  быть  обжаловано  в  Шпаковский  районный  суд  в  течение 10 суток со дня получения коп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