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КОП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5-238-37-558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М</w:t>
      </w:r>
      <w:r>
        <w:rPr>
          <w:b/>
          <w:lang w:val="en-US"/>
        </w:rPr>
        <w:t>S</w:t>
      </w:r>
      <w:r>
        <w:rPr>
          <w:b/>
        </w:rPr>
        <w:t>0143-01-2024-002676-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15 июля 2024 г.                                                                                                   г. Михайловск</w:t>
      </w:r>
    </w:p>
    <w:p>
      <w:pPr>
        <w:pStyle w:val="2"/>
        <w:rPr/>
      </w:pPr>
      <w:r>
        <w:rPr/>
        <w:t xml:space="preserve">           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5 Шпаковского района Ставропольского края Орлова Н.Н.,</w:t>
      </w:r>
    </w:p>
    <w:p>
      <w:pPr>
        <w:pStyle w:val="Normal"/>
        <w:jc w:val="both"/>
        <w:rPr/>
      </w:pPr>
      <w:r>
        <w:rPr>
          <w:szCs w:val="24"/>
        </w:rPr>
        <w:t>с участием старшего помощника  прокурора Шпаковского района СК Анашкиной Н.Н.,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 в отношении: *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СТАНОВИЛ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</w:rPr>
        <w:t xml:space="preserve">Как следует из постановления и.о. прокурора Шпаковского района СК Лайпанова М.С. о возбуждении дела об административном правонарушении от 28.06.2024 г., прокуратурой района проведена проверка соблюдения законодательства о противодействии коррупции в деятельности индивидуального предпринимателя Багдасарян В.Ш.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ч. 4 и 5 ст. 12 Федерального закона от 25.12.2008 №273-ФЗ «О противодействии коррупции» (далее – Закон №273-ФЗ) работодатель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и двух лет после его увольнения с государственной или муниципальной службы обязан в десятидневный срок сообщить о заключении договора представителю нанимателя (работодателю) государственного или муниципального служащего по последнему месту его службы в порядке, установленном нормативными правовыми актами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общения работодателем сведений  о приеме на работу бывших государственных или муниципальных служащих утвержден постановлением Правительства Российской Федерации от 21.01.2015 №29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64.1 ТК РФ работодатель при заключении трудового договора с гражданами, замещавшими должности государственной или муниципальной службы, перечень которых устанавливается нормативными правовыми актами РФ, в течении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Ф.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ной проверкой установлено, что * на основании приказа от 15.12.2022  № 96-к освобождена от замещаемой должности муниципальной службы ведущего специалиста отдела труда, социально-правовых гарантий, назначения и выплаты мер социальной поддержки управления труда и социальной защиты населения администрации Шпаковского  МО по инициативе работника (пп3 ч.1 ст.77 ТК РФ), о чем имеется запись в трудовой книжке * ТК №1750824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иказа (распоряжения) о приеме работника на работу от 02.05.2023 г. №1 * принята на работу к * зарегистрированного по адресу: Ставропольский край, Шпаковский муниципальный округ, г. Михайловск, ул. Войкова, д.462, на должность менеджер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5.2023 г. между * и * заключен трудовой договор, о чем в трудовую книжку Петросовой Ю.Ю. ТК №1750824 внесена соответствующая запись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 муниципальной службы ведущего специалиста управления  труда и социальной защиты населения администрации Шпаковского муниципального округа, занимаемая * входит в перечень должностей муниципальной службы администрации Шпакоского МО, руководителей отраслевых (функциональных) органов и начальников территориальных отделов администрации Шпаковского МО с правами юридического лиц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, несовершеннолетних детей, утвержденный постановлением администрации Шпаковского МО от 13.04.2023 №445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* будучи работодателем, находясь по адресу: Ставропольский край, Шпаковский муниципальный округ, г. Михайловск, ул. *, д.*, в нарушении требований ч.4 ст. 12 Закона №273-ФЗ в период с 02.05.2023 по 17.05.2023 не сообщил о заключении такого договора представителю нанимателя (работодателю) муниципального служащего по последнему месту его службы, а именно в управление труда и социальной защиты населения администрации Шпаковского МО.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принятии * на должность менеджера бывшему работодателю в срок, предусмотренный ч.4 ст. 12 Закона №273-ФЗ, надлежащим образом не направлялось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-либо доказательства исполнения * обязанности по уведомлению представителя нанимателя (работодателя) муниципального служащего по последнему месту его службы в прокуратуру района не представлен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* квалифицированы и.о. прокурора Шпаковского района по ст. 19.29 КоАП РФ, т.е. как привлечение работодателем к трудовой деятельности на условиях трудового договора бывшего государственного служащего, замещавшего должность, включенную в печень, установленный нормативными правовыми актами, с нарушением требований, предусмотренных Законом №273-ФЗ.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4"/>
        </w:rPr>
        <w:t xml:space="preserve">На рассмотрение дела об административном правонарушении, назначенное на 15.07.2024 г. * не явился, но в материалах дела имеются данные о надлежащем извещении лица о месте и времени рассмотрении дела (л.д.38)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ведениями о том, что неявка лица, в отношении которого ведется производство по делу об административном правонарушении, имела место по уважительной причине, судья не располагает. От * об отложении рассмотрения дела не поступало. 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и с ч.2 ст.25.1 КоАП РФ, дело может быть рассмотрено в отсутствие лица, в отношении которого ведется производство по делу об административном правонарушении, в случае, если в материалах имеются данные о надлежащем извещении лица о месте и времени рассмотрения дела.   </w:t>
      </w:r>
    </w:p>
    <w:p>
      <w:pPr>
        <w:pStyle w:val="Normal"/>
        <w:ind w:firstLine="720"/>
        <w:jc w:val="both"/>
        <w:rPr/>
      </w:pPr>
      <w:r>
        <w:rPr/>
        <w:t>Согласно ст.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 доказательства не могут иметь заранее установленную силу.</w:t>
      </w:r>
    </w:p>
    <w:p>
      <w:pPr>
        <w:pStyle w:val="Normal"/>
        <w:shd w:fill="FFFFFF" w:val="clear"/>
        <w:spacing w:lineRule="exact" w:line="274"/>
        <w:ind w:right="-5" w:firstLine="720"/>
        <w:jc w:val="both"/>
        <w:rPr/>
      </w:pPr>
      <w:r>
        <w:rPr>
          <w:color w:val="000000"/>
          <w:spacing w:val="7"/>
        </w:rPr>
        <w:t xml:space="preserve">Исследовав материалы дела, выслушав старшего </w:t>
      </w:r>
      <w:r>
        <w:rPr>
          <w:szCs w:val="24"/>
        </w:rPr>
        <w:t>помощника прокурора Шпаковского района Анашкину Н.Н.,</w:t>
      </w:r>
      <w:r>
        <w:rPr>
          <w:color w:val="000000"/>
          <w:spacing w:val="7"/>
        </w:rPr>
        <w:t xml:space="preserve">  оценив собранные по делу доказательства в </w:t>
      </w:r>
      <w:r>
        <w:rPr>
          <w:color w:val="000000"/>
          <w:spacing w:val="1"/>
        </w:rPr>
        <w:t>совокупности, судья приходит к выводу о доказанности вины</w:t>
      </w:r>
      <w:r>
        <w:rPr/>
        <w:t xml:space="preserve"> </w:t>
      </w:r>
      <w:r>
        <w:rPr>
          <w:szCs w:val="24"/>
        </w:rPr>
        <w:t>Багдасаряна В.Ш.</w:t>
      </w:r>
      <w:r>
        <w:rPr>
          <w:color w:val="000000"/>
          <w:spacing w:val="7"/>
        </w:rPr>
        <w:t xml:space="preserve">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го вина в совершении административного правонарушения подтверждается собранными по делу доказательствами и материалами административного дела, в частности: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м </w:t>
      </w:r>
      <w:r>
        <w:rPr>
          <w:rStyle w:val="Style15"/>
          <w:rFonts w:cs="Times New Roman" w:ascii="Times New Roman" w:hAnsi="Times New Roman"/>
        </w:rPr>
        <w:t>и.о. прокурора Шпаковского района СК Лайпанова М.С. о возбуждении дела об административном правонарушении от 28.06.2024 г.</w:t>
      </w:r>
      <w:r>
        <w:rPr>
          <w:rFonts w:cs="Times New Roman" w:ascii="Times New Roman" w:hAnsi="Times New Roman"/>
          <w:sz w:val="24"/>
          <w:szCs w:val="24"/>
        </w:rPr>
        <w:t xml:space="preserve"> в отношении *по ст. 19.29 КоАП РФ, с постановлением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гдасарян В.Ш. был ознакомлен, замечаний по содержанию постановления не высказал, вину признал (л.д.3-7)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ением * от 28.06.2024 г., согласно которому правонарушение было допущено им в результате незнания, вину признал, в содеянном раскаялся (л.д.10-11)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ыпиской из ЕГРИП на *. </w:t>
      </w:r>
      <w:r>
        <w:rPr>
          <w:rStyle w:val="Style15"/>
          <w:rFonts w:cs="Times New Roman" w:ascii="Times New Roman" w:hAnsi="Times New Roman"/>
        </w:rPr>
        <w:t>(л.д.13-18)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182-к от 15.12.2021 г. о принятии на работу * на должность ведущего специалиста в отдел труда, социально-правовых гарантий, назначения и выплаты мер социальной поддержки (л.д.21)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96к от 15.12.2022 г. о прекращении трудового договора с работником (увольнении) (л.д.22);</w:t>
      </w:r>
    </w:p>
    <w:p>
      <w:pPr>
        <w:pStyle w:val="ConsNormal"/>
        <w:jc w:val="both"/>
        <w:rPr>
          <w:rStyle w:val="Style15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копией Трудовой книжки * серии ТК №1750824 (л.д.24-30)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пией приказа № 1 от 02.05.2023 г. о приеме на работу * к ИП * на должность менеджера (л.д.31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ч. 4 и 5 ст. 12 Федерального закона от 25.12.2008 №273-ФЗ «О противодействии коррупции» (далее – Закон №273-ФЗ) работодатель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и двух лет после его увольнения с государственной или муниципальной службы обязан в десятидневный срок сообщить о заключении договора представителю нанимателя (работодателю) государственного или муниципального служащего по последнему месту его службы в порядке, установленном нормативными правовыми актами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общения работодателем сведений  о приеме на работу бывших государственных или муниципальных служащих утвержден постановлением Правительства Российской Федерации от 21.01.2015 №29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 Российской Федерации от 21.07.2010 №925 «О мерах  по реализации отдельных положений Федерального закона «О противодействии коррупции» определен вышеуказанный перечень должностей государственной гражданской службы, который совпадает с перечнем должностей, при замещении которых служащие обязаны ежегодно отчитываться о доходах, имуществе и обязательствах имущественного характера, утвержденным Указом Президента Российской Федерации от 18.05.2009 №557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было установлено в судебном заседании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осова Ю.Ю. на основании приказа от 15.12.2022  № 96-к освобождена от замещаемой должности муниципальной службы ведущего специалиста отдела труда, социально-правовых гарантий, назначения и выплаты мер социальной поддержки управления труда и социальной защиты населения администрации Шпаковского  МО по инициативе работника (пп3 ч.1 ст.77 ТК РФ), о чем имеется запись в трудовой книжке * ТК №1750824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(распоряжения) о приеме работника на работу от 02.05.2023 г. №1 * принята на работу к * зарегистрированного по адресу: Ставропольский край, Шпаковский муниципальный округ, г. Михайловск, ул. Войкова, д.*, на должность менеджер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5.2023 г. между * и * заключен трудовой договор, о чем в трудовую книжку Петросовой Ю.Ю. ТК №1750824 внесена соответствующая запись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, ИП Багдасарян В.Ш. будучи работодателем, находясь по адресу: Ставропольский край, Шпаковский муниципальный округ, г. Михайловск, ул. Войкова, д.*, в нарушении требований ч.4 ст. 12 Закона №273-ФЗ в период с 02.05.2023 по 17.05.2023 не сообщил о заключении такого договора представителю нанимателя (работодателю) муниципального служащего по последнему месту его службы, а именно в управление труда и социальной защиты населения администрации Шпаковского МО.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инятии * на должность менеджера бывшему работодателю в срок, предусмотренный ч.4 ст. 12 Закона №273-ФЗ, надлежащим образом не направлялось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ивная сторона административного правонарушения по ст. 19.29 КоАП РФ характеризуется как умышленной, так и неосторожной формой вины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5 данного постановления Пленума Верховного Суда РФ разъяснено, что ограничения, налагаемые на бывшего государственного (муниципального) служащего, установлены в целях противодействия коррупции при осуществлении данным лицом деятельности или выполнении работ (оказании услуг) в сфере, не связанной с обеспечением исполнения государственных или иных публичных полномочий. В связи с этим  обязанность по направлению сообщения о заключении с бывшим государственным (муниципальным) служащим трудового (гражданско-правового) договора представителю нанимателя (работодателю) по последнему месту службы данного лица не распространяется на государственные (муниципальные) органы, в том числе в случае, когда бывший государственный (муниципальный) служащий трудоустраивается в данный орган на должность, не относящуюся к должностям  государственной (муниципальной) службы, либо заключает с указанным органом гражданско-правовой договор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сходя из смысла ст. 12 Федерального закона от 25.12.2008 г. №273-ФЗ «О противодействии коррупции» обязанность, предусмотренную частью 4 названной статьи, несут организации независимо от их организационно-правовой формы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в целях обеспечения указанной обязанности работодатель (коммерческая или некоммерческая организация) при трудоустройстве лица должен выяснить у него обстоятельства, связанные с прежним местом его работы, замещением им ранее должностей государственной или муниципальной службы, перечень которых устанавливается нормативными правовыми актами Российской Федерации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исполнение работодателем обязанности, установленной ч.4 указанной статьи, является правонарушением и влечет ответственность в соответствии с законодательством Российской Федераци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* квалифицированы правильно по ст. 19.29 КоАП РФ, т.е. как привлечение работодателем к трудовой деятельности на условиях трудового договора бывшего государственного служащего, замещавшего должность, включенную в печень, установленный нормативными правовыми актами, с нарушением требований, предусмотренных Федеральным законом от 25 декабря 2008 года №273-ФЗ «О противодействии коррупции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Cs w:val="24"/>
        </w:rPr>
        <w:t>В соответствии со ст.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Cs w:val="24"/>
        </w:rPr>
        <w:tab/>
        <w:t>Обстоятельствами смягчающими административную ответственность *в соответствии со ст. 4.2 КоАП РФ, судом признается то, что ранее он не привлекался к административной ответственности за однородные правонарушения, имеет на иждивении троих малолетних дет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Cs w:val="24"/>
        </w:rPr>
        <w:tab/>
        <w:t xml:space="preserve">Обстоятельств отягчающих административную ответственность * предусмотренных ст. 4.3 КоАП РФ, судом не установлено. 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 ст. 3.5, 4.1, 4.2, 4.3,  19.29, 23.1, 29.7, 29.10  КоАП РФ, мировой судь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ризнать виновным в совершении административного правонарушения предусмотренного ст. 19.29 КоАП РФ и назначить ему административное наказание в виде административного штрафа в размере  20 000 (двадцать тысяч)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263 405 19 15, КПП 263401001, номер счета получателя платежа 03100643000000012100, Отделение Ставрополь Банка России // УФК по Ставропольскому краю г. Ставрополь, номер кор./сч. Банка получателя платежа 40102810345370000013, КБК 00811601193010029140, БИК 010702101, ОКТМО 07558000, УИН 0355703701435002382419102.</w:t>
      </w:r>
    </w:p>
    <w:p>
      <w:pPr>
        <w:pStyle w:val="Normal"/>
        <w:ind w:firstLine="708"/>
        <w:jc w:val="both"/>
        <w:rPr>
          <w:sz w:val="20"/>
        </w:rPr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00" w:leader="none"/>
          <w:tab w:val="left" w:pos="1440" w:leader="none"/>
          <w:tab w:val="left" w:pos="1620" w:leader="none"/>
          <w:tab w:val="left" w:pos="2520" w:leader="none"/>
        </w:tabs>
        <w:jc w:val="both"/>
        <w:rPr/>
      </w:pPr>
      <w:r>
        <w:rPr>
          <w:sz w:val="21"/>
          <w:szCs w:val="21"/>
        </w:rPr>
        <w:tab/>
      </w:r>
      <w:r>
        <w:rPr>
          <w:sz w:val="22"/>
          <w:szCs w:val="22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pacing w:val="-1"/>
          <w:sz w:val="22"/>
          <w:szCs w:val="22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22"/>
          <w:szCs w:val="22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ч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Шпаковский районный суд в течение 10 </w:t>
      </w:r>
      <w:r>
        <w:rPr>
          <w:spacing w:val="2"/>
        </w:rPr>
        <w:t xml:space="preserve">суток со дня вручения или получения копии постановления, через мирового судью, </w:t>
      </w:r>
      <w:r>
        <w:rPr/>
        <w:t>вынесшего постановление или непосредственно в Шпаковский районный суд.</w:t>
      </w:r>
    </w:p>
    <w:p>
      <w:pPr>
        <w:pStyle w:val="Normal"/>
        <w:jc w:val="both"/>
        <w:rPr/>
      </w:pPr>
      <w:r>
        <w:rPr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Н.Н. Орло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