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 июля 2024 года  </w:t>
        <w:tab/>
        <w:tab/>
        <w:tab/>
        <w:tab/>
        <w:tab/>
        <w:t xml:space="preserve">                                                   г. Михайло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 судья  судебного  участка  №5 Шпаковского  района  Ставропольского  края   Орлова Н.Н., рассмотрев  дело об административном правонарушении  в  отношении: Ибрагимова Арсена Руслановича, *, </w:t>
      </w:r>
    </w:p>
    <w:p>
      <w:pPr>
        <w:pStyle w:val="Normal"/>
        <w:shd w:fill="FFFFFF" w:val="clear"/>
        <w:ind w:right="7" w:firstLine="151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hd w:fill="FFFFFF" w:val="clear"/>
        <w:ind w:right="7" w:firstLine="151"/>
        <w:jc w:val="center"/>
        <w:rPr>
          <w:b/>
          <w:b/>
        </w:rPr>
      </w:pPr>
      <w:r>
        <w:rPr>
          <w:b/>
          <w:color w:val="000000"/>
        </w:rPr>
        <w:t>У С Т А Н О В И Л:</w:t>
      </w:r>
    </w:p>
    <w:p>
      <w:pPr>
        <w:pStyle w:val="ConsNormal"/>
        <w:widowControl/>
        <w:ind w:firstLine="5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</w:p>
    <w:p>
      <w:pPr>
        <w:pStyle w:val="TextBodyIndent"/>
        <w:ind w:left="7" w:firstLine="713"/>
        <w:rPr/>
      </w:pPr>
      <w:r>
        <w:rPr>
          <w:sz w:val="24"/>
          <w:szCs w:val="24"/>
        </w:rPr>
        <w:t>11.07.2023 г. в 01 час. 00 мин., водитель Ибрагимов А.Р. в г. Михайловске, на ул. Ленина, д.2А, Шпаковского муниципального округа Ставропольского края, управлял автомашиной *, в состоянии алкогольного опьянения, не имея права управления транспортными средствам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и его действия не содержат уголовно наказуемого деяния, чем нарушил п. 2.7 ПДД.</w:t>
      </w:r>
      <w:r>
        <w:rPr>
          <w:bCs/>
          <w:sz w:val="24"/>
          <w:szCs w:val="24"/>
        </w:rPr>
        <w:t xml:space="preserve">   </w:t>
      </w:r>
    </w:p>
    <w:p>
      <w:pPr>
        <w:pStyle w:val="TextBodyIndent"/>
        <w:ind w:left="7" w:firstLine="713"/>
        <w:rPr/>
      </w:pPr>
      <w:r>
        <w:rPr>
          <w:sz w:val="24"/>
          <w:szCs w:val="24"/>
        </w:rPr>
        <w:t>До начала рассмотрения административного дела Ибрагимову А.Р. были разъяснены процессуальные права, предусмотренные ст. 25.1 КоАП РФ, а также ст. 51 Конституции РФ. Права  ясны, отводов не поступило, пояснения давать Ибрагимов А.Р. был  согласен.</w:t>
      </w:r>
    </w:p>
    <w:p>
      <w:pPr>
        <w:pStyle w:val="TextBodyIndent"/>
        <w:ind w:left="7" w:firstLine="713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ссмотрении дела об административном правонарушении Ибрагимов А.Р. вину свою признал, в содеянном раскаялся, просил суд строго его не наказывать.</w:t>
      </w:r>
    </w:p>
    <w:p>
      <w:pPr>
        <w:pStyle w:val="Normal"/>
        <w:shd w:fill="FFFFFF" w:val="clear"/>
        <w:spacing w:lineRule="exact" w:line="274"/>
        <w:ind w:left="82" w:right="10" w:firstLine="713"/>
        <w:jc w:val="both"/>
        <w:rPr/>
      </w:pPr>
      <w:r>
        <w:rPr/>
        <w:t xml:space="preserve">Кроме признания вины Ибрагимовым А.Р. его правонарушение также подтверждается собранными и исследованными при рассмотрении дела об административном правонарушении доказательствами: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околом об административном правонарушении в отношении Ибрагимова А.Р.  по ч.3 ст. 12.8 КоАП РФ от 11.07.2024 г., замечаний к протоколу он не имеет;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околом об отстранении Ибрагимова А.Р. от управления транспортным средством от 11.07.2024 г., основанием от отстранения послужило управление т/с с признаками алкогольного опьян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ом освидетельствования на состояние алкогольного опьянения *  от 11.07.2024 г. с бумажным носителем, согласно которому у Ибрагимова А.Р.  установлено состояние алкогольного опья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ей из модуля «Запросы ФИС ГИБДД М», согласно которой Ибрагимов А.Р. не имеет право управления транспортными сред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ей содержащейся на электронном носителе С</w:t>
      </w:r>
      <w:r>
        <w:rPr>
          <w:lang w:val="en-US"/>
        </w:rPr>
        <w:t>D</w:t>
      </w:r>
      <w:r>
        <w:rPr/>
        <w:t xml:space="preserve"> - диске, при просмотре которого было установлено, что Ибрагимов А.Р.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следовав материалы дела, оценив собранные по делу доказательства в совокупности, судья приходит к выводу о доказанности вины Ибрагимова А.Р.  Его действия по ч. 3 ст. 12.8 КоАП РФ квалифицированы правильно, как управление транспортным средством водителем, находящимся в состоянии опьянения, не имеющим права управления транспортными средствами, так как в действиях Ибрагимова А.Р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3  ст.12.8 КоАП РФ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огласно п.п. 2.7 Правил дорожного движения, водителю запрещается управлять  транспортным   средством  в   состоянии   опьянения (алкогольного,  наркотического   или  иного),   под   воздействием лекарственных  препаратов,   ухудшающих  реакцию   и  внимание,  в болезненном  или   утомленном  состоянии,   ставящем  под   угрозу      безопасность движения.    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и определении меры наказания Ибрагимову А.Р. судья учитывает, смягчающие административную ответственность обстоятельства, а именно: признание вины, раскаяние в содеянном, наличие на иждивении малолетних дет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бстоятельств, отягчающих административную ответственность Ибрагимова А.Р., судом не установлено.</w:t>
      </w:r>
    </w:p>
    <w:p>
      <w:pPr>
        <w:pStyle w:val="TextBody"/>
        <w:ind w:firstLine="720"/>
        <w:jc w:val="both"/>
        <w:rPr/>
      </w:pPr>
      <w:r>
        <w:rPr/>
        <w:t>Также, судья учитывает общественно-опасный характер совершенного деяния,   то, что объектом данного административного правонарушения является безопасность дорожного движения, а также жизнь и здоровье людей.</w:t>
      </w:r>
    </w:p>
    <w:p>
      <w:pPr>
        <w:pStyle w:val="3"/>
        <w:ind w:left="7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Руководствуясь ст. ст. 3.9, 4.1, 4.2, 4.3,  ч.3 ст. 12.8, ст.ст. 23.1, 29.7, 29.10  КоАП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И Л: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брагимова Арсена Руслановича признать виновным в совершении административного правонарушения предусмотренного ч. 3 ст. 12.8 КоАП РФ, и назначить административное наказание в виде административного ареста на срок 10 (десять) су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момента административного задерж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D-диск хранить в материалах административного дела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                            Н.Н. 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Н.Н. Орлова          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left="7" w:firstLine="187"/>
      <w:jc w:val="both"/>
    </w:pPr>
    <w:rPr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74" w:after="0"/>
      <w:ind w:left="7" w:firstLine="701"/>
      <w:jc w:val="both"/>
    </w:pPr>
    <w:rPr>
      <w:color w:val="000000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