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5-274-37-558/2024</w:t>
      </w:r>
    </w:p>
    <w:p>
      <w:pPr>
        <w:pStyle w:val="Normal"/>
        <w:jc w:val="right"/>
        <w:rPr/>
      </w:pPr>
      <w:r>
        <w:rPr/>
        <w:t>УИД 26MS0143-01-2024-002979-1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5 августа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5 Шпаковского района Ставропольского кр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дело об административном правонарушении в отношении должностного лица 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ходе проверки впервые предоставленных в Отдел 05.02.2024 по телекоммуникационным каналам связи, страхователем: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" сведений индивидуального (персонифицированного) учета по форме ЕФС-1 раздел 1 подраздел 1.2, (СТАЖ) за отчетный период: «2023 год» выявлено, что страхователем нарушен срок предоставления указанных сведений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11 Закона № 27-ФЗ, с 1 января 2023 года сведения о страховом стаже застрахованных лиц, указанные в подпункте 3 пункта 2 указанной статьи, представляются страхователями в составе формы ЕФС-1 (раздел 1 подраздел 1.2 «Сведения о страховом стаже») в отношении отдельных категорий застрахованных лиц по окончании календарного года не позднее 25-го числа месяца, следующего за отчетным периодом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ледний день срока для предоставления раздела 1 подраздела 1.2 «Сведения о страховом стаже» за отчетный период «2023 год»: 25.01.2024.</w:t>
      </w:r>
    </w:p>
    <w:p>
      <w:pPr>
        <w:pStyle w:val="211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 состоянию на 24:00 25.01.2024 сведения о страховом стаже за отчетный период «2023 год» на застрахованных лиц (в том числе СНИЛС: 150-724-572 47, 069-405-682 90, 018-240-016 03, 117-252-796 55, 110-014-048 54, 039-176-756 88, 181-366-404 67, 122-358-535 39, 176-452-563 93, 134-342-177 30), страхователем в Отдел не представлены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*</w:t>
      </w:r>
      <w:r>
        <w:rPr>
          <w:sz w:val="24"/>
          <w:szCs w:val="24"/>
        </w:rPr>
        <w:t xml:space="preserve"> в судебное заседание не явился, о дате, времени и месте рассмотрения административного дела извещался своевременно </w:t>
      </w:r>
      <w:r>
        <w:rPr>
          <w:spacing w:val="5"/>
          <w:sz w:val="24"/>
          <w:szCs w:val="24"/>
        </w:rPr>
        <w:t xml:space="preserve">по адресу, </w:t>
      </w:r>
      <w:r>
        <w:rPr>
          <w:spacing w:val="-1"/>
          <w:sz w:val="24"/>
          <w:szCs w:val="24"/>
        </w:rPr>
        <w:t>указанному в протоколе об административном правонарушении: по месту жительства - согласно уведомлению о вручении заказного почтового отправления с почтовым идентификатором 80400182707371 судебная повестка получена адресатом.</w:t>
      </w:r>
    </w:p>
    <w:p>
      <w:pPr>
        <w:pStyle w:val="Normal"/>
        <w:ind w:firstLine="708"/>
        <w:jc w:val="both"/>
        <w:rPr/>
      </w:pPr>
      <w:r>
        <w:rPr/>
        <w:t>Ходатайства об отложении рассмотрения дела мировому судье                                  от *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4 Постановления Пленума Верховного Суда РФ </w:t>
        <w:br/>
        <w:t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ind w:right="-6" w:firstLine="720"/>
        <w:jc w:val="both"/>
        <w:rPr/>
      </w:pPr>
      <w:r>
        <w:rPr/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ч. 2 ст. 25.1 Кодекса Российской Федерации </w:t>
        <w:br/>
        <w:t>об административных правонарушениях, административное дело в отношении               *  мировой судья рассматривает в его отсутствие.</w:t>
      </w:r>
    </w:p>
    <w:p>
      <w:pPr>
        <w:pStyle w:val="211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подтверждается собранными по делу доказательствами: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</w:t>
      </w:r>
      <w:r>
        <w:rPr/>
        <w:t>- протоколом №3480 об административном правонарушении в отношении                * от 23.07.2024 г. по ч.1 ст.15.33.2 КоАП РФ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 списком внутренних почтовых отправлений от 23.07.2024 г.;</w:t>
        <w:tab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 уведомлением о составлении протокола об административном правонарушении от 21.05.2024 г. № 3855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 </w:t>
      </w:r>
      <w:r>
        <w:rPr/>
        <w:t>-списком внутренних почтовых отправлений от 28.05.2024 г. № 3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отчетом об отслеживании отправления с почтовым идентификатором 80102696217314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выпиской из ЕГРЮЛ от 06.02.2024 г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 xml:space="preserve">-выпиской из ЕГРЮЛ от 21.05.2024 г.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 скриншотом электронного журнала приема сведений, приходит к следующем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   </w:t>
      </w:r>
      <w:r>
        <w:rPr/>
        <w:t>- выпиской из ЕГРЮ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 *. Его действия по ч. 1 ст. 15.33.2 КоАП РФ квалифицированы правильно - как не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При таких обстоятельствах мировой судья находит виновность *. в непредставлении в установленный срок сведений индивидуального (персонифицированного) учета по форме ЕФС-1 раздел 1 подраздел 1.2, (СТАЖ) за отчетный период: «2023 год» выявлено, доказа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При назначении *. вида и размера административного наказания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 xml:space="preserve">Оснований для освобождения *.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ind w:firstLine="709"/>
        <w:jc w:val="both"/>
        <w:rPr/>
      </w:pPr>
      <w:r>
        <w:rPr/>
        <w:t>На основании изложенного, и руководствуясь ст. ст. 29.9, 29.10, ч. 1 ст. 15.33.2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* признать виновным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300 (триста) рублей.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ПФР по Ставропольскому краю), банк получателя: Отделение Ставрополь Банка России//УФК по Ставропольскому краю                    г. Ставрополь, ОКТМО 07 701 000, БИК 010702101, номер счета получателя 03100643000000012100, номер счета банка получателя: 40102810345370000013,                       ИНН 2600000038, КПП 263601001,   КБК 797 1 16 01230 06 0000 140 УИН 7970360000000035589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Л.А. Курилова       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Л.А. К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