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5-276-37-558/2024</w:t>
      </w:r>
    </w:p>
    <w:p>
      <w:pPr>
        <w:pStyle w:val="Normal"/>
        <w:jc w:val="right"/>
        <w:rPr/>
      </w:pPr>
      <w:r>
        <w:rPr/>
        <w:t>УИД 26MS0143-01-2024-002981-0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5 августа 2024 года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5 Шпаковского района Ставропольского кр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дело об административном правонарушении в отношении должностного лица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ходе проверки впервые предоставленных в Отдел 26.01.2024 по телекоммуникационным каналам связи, страхователем: ОТДЕЛ МИНИСТЕРСТВА ВНУТРЕННИХ ДЕЛ РОССИЙСКОЙ ФЕДЕРАЦИИ "ШПАКОВСКИЙ" сведений индивидуального (персонифицированного) учета, по форме ЕФС-1 раздел 1 подраздел 1.2, (СТАЖ) за отчетный период: «2023 год» выявлено, что страхователем нарушен срок предоставления указанных сведений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оответствии с пунктом 3 статьи 11 Закона № 27-ФЗ, с 1 января 2023 года сведения о страховом стаже застрахованных лиц, указанные в подпункте 3 пункта 2 указанной статьи, представляются страхователями в составе формы ЕФС-1 (раздел 1 подраздел 1.2 «Сведения о страховом стаже») в отношении отдельных категорий застрахованных лиц по окончании календарного года не позднее 25-го числа месяца, следующего за отчетным периодом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следний день срока для предоставления раздела 1 подраздела 1.2 «Сведения о страховом стаже» за отчетный период «2023 год»: 25.01.2024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состоянию на 24:00 25.01.2024 сведения о страховом стаже за отчетный период «2023 год» на работающих у страхователя застрахованных лиц (в том числе СНИЛС: 147-408-978 94, 126-919-543 87, 149-183-015 68, 159-690-418 13, 017-119-492 35, 008-230-127 97, 190-354-393 69, 011-413-551 82, 152- 529-407 57,126-107-121 08), страхователем в Отдел не представлены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 рассмотрение дела об административном правонарушении, назначенное на  </w:t>
      </w:r>
      <w:r>
        <w:rPr>
          <w:sz w:val="24"/>
          <w:szCs w:val="24"/>
          <w:lang w:val="ru-RU"/>
        </w:rPr>
        <w:t>15.08.202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*</w:t>
      </w:r>
      <w:r>
        <w:rPr/>
        <w:t xml:space="preserve"> </w:t>
      </w:r>
      <w:r>
        <w:rPr>
          <w:sz w:val="24"/>
          <w:szCs w:val="24"/>
        </w:rPr>
        <w:t>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, но в материалах дела имеются данные о надлежащем извещении лица о месте и времени рассмотрении дела. </w:t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tab/>
        <w:tab/>
        <w:tab/>
        <w:tab/>
        <w:tab/>
        <w:tab/>
        <w:tab/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Направленная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судебная повестка возвращена почтовым отделением без вручения, с причиной невручения указано: «истек срок хранения». В связи с этим судья приходит к выводу, что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отказа</w:t>
      </w:r>
      <w:r>
        <w:rPr>
          <w:sz w:val="24"/>
          <w:szCs w:val="24"/>
          <w:lang w:val="ru-RU"/>
        </w:rPr>
        <w:t>лась</w:t>
      </w:r>
      <w:r>
        <w:rPr>
          <w:sz w:val="24"/>
          <w:szCs w:val="24"/>
        </w:rPr>
        <w:t xml:space="preserve"> от получения повестки.</w:t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, по существу.</w:t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указанных обстоятельствах судья считает возможным рассмотреть дело в порядке ч.2 ст. 25.1 КоАП РФ в отсутствии лица, в отношении которого ведется производство по делу об административном правонарушении.</w:t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подтверждается собранными по делу доказательствами:</w:t>
        <w:tab/>
      </w:r>
      <w:r>
        <w:rPr>
          <w:sz w:val="24"/>
          <w:szCs w:val="24"/>
          <w:lang w:val="ru-RU"/>
        </w:rPr>
        <w:t xml:space="preserve">                 </w:t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 протоколом №</w:t>
      </w:r>
      <w:r>
        <w:rPr>
          <w:sz w:val="24"/>
          <w:szCs w:val="24"/>
          <w:lang w:val="ru-RU"/>
        </w:rPr>
        <w:t xml:space="preserve">3475 </w:t>
      </w:r>
      <w:r>
        <w:rPr>
          <w:sz w:val="24"/>
          <w:szCs w:val="24"/>
        </w:rPr>
        <w:t xml:space="preserve">об административном правонарушении в отношении </w:t>
      </w:r>
      <w:r>
        <w:rPr>
          <w:sz w:val="24"/>
          <w:szCs w:val="24"/>
          <w:lang w:val="ru-RU"/>
        </w:rPr>
        <w:t xml:space="preserve">               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3.07.2024</w:t>
      </w:r>
      <w:r>
        <w:rPr>
          <w:sz w:val="24"/>
          <w:szCs w:val="24"/>
        </w:rPr>
        <w:t xml:space="preserve"> г. по ч.1 ст.15.33.2 КоАП РФ;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писком внутренних почтовых отправлений от </w:t>
      </w:r>
      <w:r>
        <w:rPr>
          <w:sz w:val="24"/>
          <w:szCs w:val="24"/>
          <w:lang w:val="ru-RU"/>
        </w:rPr>
        <w:t>23.07.2024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ab/>
      </w:r>
    </w:p>
    <w:p>
      <w:pPr>
        <w:pStyle w:val="21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едомлением о составлении протокола об административном правонарушении;</w:t>
      </w:r>
    </w:p>
    <w:p>
      <w:pPr>
        <w:pStyle w:val="21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 выпиской из ЕГРЮЛ.</w:t>
      </w:r>
    </w:p>
    <w:p>
      <w:pPr>
        <w:pStyle w:val="21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выпиской из приказа ГУ МВД России по Ставропольскому краю от 18.10.2022 г. № 953 л/с;</w:t>
      </w:r>
    </w:p>
    <w:p>
      <w:pPr>
        <w:pStyle w:val="21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должностным регламентом заместителя начальника ОМВД России «Шпаковский» - начальника отделения по работе с личным составом подполковника полиции * от 18.10.2022 г.</w:t>
      </w:r>
      <w:r>
        <w:rPr>
          <w:sz w:val="24"/>
          <w:szCs w:val="24"/>
        </w:rPr>
        <w:tab/>
        <w:tab/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/>
      </w:pPr>
      <w:r>
        <w:rPr>
          <w:sz w:val="24"/>
          <w:szCs w:val="24"/>
        </w:rPr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йствия по ч. 1 ст. 15.33.2 КоАП РФ квалифицированы правильно - как не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 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/>
      </w:pPr>
      <w:r>
        <w:rPr>
          <w:sz w:val="24"/>
          <w:szCs w:val="24"/>
        </w:rPr>
        <w:t xml:space="preserve">При таких обстоятельствах мировой судья находит виновность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 в непредставлении в установленный срок сведений индивидуального (персонифицированного) учета, по форме ЕФС-1 раздел 1 подраздел 1.2, (СТАЖ) за отчетный период: «2023 год», доказанной.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/>
      </w:pPr>
      <w:r>
        <w:rPr>
          <w:sz w:val="24"/>
          <w:szCs w:val="24"/>
        </w:rPr>
        <w:t xml:space="preserve">При назначении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вида и размера административного наказания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изложенного, и руководствуясь ст. ст. 29.9, 29.10, ч. 1 ст. 15.33.2 Кодекса Российской Федерации об административных правонарушениях, мировой судья,</w:t>
      </w:r>
    </w:p>
    <w:p>
      <w:pPr>
        <w:pStyle w:val="211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* признать виновной в совершении административного правонарушения, предусмотренного ч.1 ст.15.33.2 КоАП РФ и назначить административное наказание в виде административного штрафа в размере               300 (триста) рублей.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казанный административный штраф следует перечислить по следующим реквизитам: получатель УФК по СК (Отделение ПФР по Ставропольскому краю), банк получателя: Отделение Ставрополь Банка России//УФК по Ставропольскому краю                    г. Ставрополь, ОКТМО 07 701 000, БИК 010702101, номер счета получателя 03100643000000012100, номер счета банка получателя: 40102810345370000013,                       ИНН 2600000038, КПП 263601001,   КБК 797 1 16 01230 06 0000 140 УИН 797036000000003558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Л.А. Курилова       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Л.А. К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