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4-37-559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146-01-2024-000002-55</w:t>
      </w:r>
    </w:p>
    <w:p>
      <w:pPr>
        <w:pStyle w:val="Heading1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Михайловск                                                                                                 09 января 202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Ломакиной Ирины Юрьевны, **********</w:t>
      </w:r>
    </w:p>
    <w:p>
      <w:pPr>
        <w:pStyle w:val="Normal"/>
        <w:autoSpaceDE w:val="false"/>
        <w:spacing w:before="120" w:after="120"/>
        <w:ind w:left="2829" w:firstLine="709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/>
        <w:t>**** года примерно в 18 часов 30 минут Ломакина И.Ю., находясь в торговом зале магазина ГМ «******», расположенного по адресу: *********, совершила тайное хищение чужого имущества, а именно зубную пасту «</w:t>
      </w:r>
      <w:r>
        <w:rPr>
          <w:lang w:val="en-US"/>
        </w:rPr>
        <w:t>Colgate</w:t>
      </w:r>
      <w:r>
        <w:rPr/>
        <w:t xml:space="preserve">» «Тройное действие» объемом 100 </w:t>
      </w:r>
      <w:r>
        <w:rPr>
          <w:lang w:val="en-US"/>
        </w:rPr>
        <w:t>ml</w:t>
      </w:r>
      <w:r>
        <w:rPr/>
        <w:t xml:space="preserve"> в количестве 2 штук, закупочной стоимостью 101 рубль 09 копеек за 1 шт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выданной справке о закупочной стоимости товара Ломакина И.Ю. причинила своими действиями ущерб ГМ «*****» на общую сумму 203 рублей 08 копе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ссмотрении дела об административном правонарушении </w:t>
        <w:br/>
        <w:t>Ломакина И.Ю. вину свою признала в полном объеме, подтвердила факт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представителя потерпевшего АО «*****» ******. поступило в суд ходатайство о рассмотрении дела в его отсутств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признания вины Ломакиной И.Ю., её вина также подтверждается собранными по делу доказательствами: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26 ** № *** об административном правонарушении от </w:t>
        <w:br/>
        <w:t xml:space="preserve">05 января 2024 года в отношении Ломакиной И.Ю. по ч. 1 ст.7.27 КоАП РФ; </w:t>
      </w:r>
    </w:p>
    <w:p>
      <w:pPr>
        <w:pStyle w:val="Normal"/>
        <w:autoSpaceDE w:val="false"/>
        <w:ind w:firstLine="540"/>
        <w:jc w:val="both"/>
        <w:rPr/>
      </w:pPr>
      <w:r>
        <w:rPr/>
        <w:t>- рапортом ст. УУП ОУУП и ДН ОМВД России «Шпаковский» от 05.01.2024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м специалиста службы безопасности АО «***» ***. от 22.12.2023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ой о закупочной стоимости товара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ем ******* от 22.12.2023 г.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ем Ломакиной И.Ю. от 21.12.2023 г.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ем Ломакиной И.Ю. от 05.01.2024 г.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ой на лицо.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Ломакину И.Ю., исследовав материалы дела, оценив собранные по делу доказательства в совокупности, мировой судья приходит к выводу о доказанности вины Ломакиной И.Ю. в хищении товара из магазина ГМ «******», и квалифицирует его действия в соответствии с предъявленным правонарушением по ч. 1 ст. 7.27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Ломакиной И.Ю., мировой судья учитывает характер и степень общественной опасности совершенного деяния, то обстоятельство, что объектом данного правонарушения является собственность в любой форме, а непосредственным предметом выступает имущество; также учитывает личность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Обстоятельством, смягчающим административную ответственность </w:t>
        <w:br/>
        <w:t>Ломакиной И.Ю., в соответствии с п. 1 ч. 1 ст. 4.2 КоАП РФ признает раскаяние в совершении правонарушения, в соответствии с ч. 2 ст. 4.2. КоАП РФ учитывает признание вины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/>
      </w:pPr>
      <w:r>
        <w:rPr>
          <w:sz w:val="24"/>
        </w:rPr>
        <w:t xml:space="preserve">Обстоятельств, отягчающих административную ответственность </w:t>
      </w:r>
      <w:r>
        <w:rPr>
          <w:sz w:val="24"/>
          <w:lang w:val="ru-RU"/>
        </w:rPr>
        <w:t>Ломакиной И.Ю.</w:t>
      </w:r>
      <w:r>
        <w:rPr>
          <w:sz w:val="24"/>
        </w:rPr>
        <w:t>, мировым судьей не установлено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 основании изложенного, учитывая материальное положение Ломакиной И.Ю., мировой судья полагает возможным назначить ей административное наказание в виде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Руководствуясь ст. 3.5, 4.1, 4.2, 4.3, ч. 1 ст. 7.27, ст. 23.1, 29.7, 29.10 КоАП РФ, мировой судья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ПОСТАНОВ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Ломакину Ирину Юрьевну </w:t>
      </w:r>
      <w:r>
        <w:rPr/>
        <w:t>признать виновной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353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0"/>
              <w:gridCol w:w="261"/>
              <w:gridCol w:w="421"/>
              <w:gridCol w:w="857"/>
              <w:gridCol w:w="1644"/>
            </w:tblGrid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7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073010027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5570370146500004240718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 xml:space="preserve">Ломакина Ирина Юрьевна 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 xml:space="preserve">Номер дела 05-0004/6/2024, постановление мирового судьи от 09.01.2024 в отношении Ломакина Ирина Юрьевна 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 xml:space="preserve">вынесшего постановление, или непосредственно в Шпаковский районный суд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Р.Д. Гаппое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