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-37-559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УИД 26MS0141-01-2023-000004-49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Михайловск                                                                                        09 январ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Умняковой  Анастасии  Михайловны, ***********</w:t>
      </w:r>
    </w:p>
    <w:p>
      <w:pPr>
        <w:pStyle w:val="Normal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***** года в период времени ** часов ** минут до ** часов ** минут Умнякова А.М., находясь в торговом зале магазина ГМ «**», расположенного по адресу: ****, совершила тайное хищение чужого имущества, а именно: </w:t>
      </w:r>
      <w:r>
        <w:rPr>
          <w:sz w:val="24"/>
        </w:rPr>
        <w:t xml:space="preserve">сигареты «Лаки страйк» и  «Винстон СС»  в  количестве  2  штук,  чем  причинила  ущерб  АО «Тандер» на сумму 283 рублей 90 копеек. Согласно выданной справке о закупочной стоимости товара Умнякова А.М. причинила своими действиями ущерб ГМ «**» на общую сумму 283 рублей 90 копеек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Согласно выданной справки о закупочной стоимости товара, Умнякова А.М. причинила своими действиями ущерб ГМ «**» на общую сумму 283 рублей 90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ссмотрении дела об административном правонарушении </w:t>
        <w:br/>
        <w:t>Умнякова А.М. вину свою признала в полном объеме, подтвердила факт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представителя потерпевшего АО «**» Ступина А.В. поступило в суд ходатайство о рассмотрении дела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признания вины Умняковой А.М., её вина также подтверждается собранными по делу доказательствами: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 **  РР  №  ** об  административном  правонарушении  от  05 января 2024 года в отношении Умняковой А.М. по ч. 1 ст.7.27 КоАП РФ; </w:t>
      </w:r>
    </w:p>
    <w:p>
      <w:pPr>
        <w:pStyle w:val="Normal"/>
        <w:autoSpaceDE w:val="false"/>
        <w:ind w:firstLine="540"/>
        <w:jc w:val="both"/>
        <w:rPr/>
      </w:pPr>
      <w:r>
        <w:rPr/>
        <w:t>- рапортом ст. УУП ОУУП и ДН ОМВД России «Шпаковский» от 05.01.2024 г.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м специалиста службы безопасности ГМ «**» **. от 26.12.2023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ой о закупочной стоимости товара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**. от 26.12.2023 г.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Умняковой А.М. от 26.12.2023 г.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Умняковой А.М. от 05.01.2024 г.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ой на лицо.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ав Умнякову А.М., исследовав материалы дела, оценив собранные по делу доказательства в совокупности, мировой судья приходит к выводу о доказанности вины Умняковой А.М. в хищении товара из магазина ГМ «**», и квалифицирует его действия в соответствии с предъявленным правонарушением по ч. 1 ст. 7.27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Умняковой А.М., мировой судья учитывает характер и степень общественной опасности совершенного деяния, то обстоятельство, что объектом данного правонарушения является собственность в любой форме, а непосредственным предметом выступает имущество; также учитывает личность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sz w:val="24"/>
        </w:rPr>
        <w:t xml:space="preserve">Обстоятельством, смягчающим административную ответственность </w:t>
        <w:br/>
        <w:t>Умняковой А.М., в соответствии с п. 1 ч. 1 ст. 4.2 КоАП РФ признает раскаяние в совершении правонарушения, в соответствии с ч. 2 ст. 4.2. КоАП РФ учитывает признание вины, наличие на иждивении одного малолетнего ребенка. Кроме того, Умнякова А.М согласно справке серия ** является инвалидом второй группы – бессрочно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 Умняковой А.М., мировым судьей не установлено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основании изложенного, учитывая материальное положение Умняковой А.М., мировой судья полагает возможным назначить ей административное наказание в виде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Руководствуясь ст. 3.5, 4.1, 4.2, 4.3, ч. 1 ст. 7.27, ст. 23.1, 29.7, 29.10 КоАП РФ, мировой судья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мнякову Анастасию Михайловну </w:t>
      </w:r>
      <w:r>
        <w:rPr/>
        <w:t>признать виновной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74"/>
      </w:tblGrid>
      <w:tr>
        <w:trPr>
          <w:trHeight w:val="353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2"/>
              <w:gridCol w:w="2809"/>
            </w:tblGrid>
            <w:tr>
              <w:trPr/>
              <w:tc>
                <w:tcPr>
                  <w:tcW w:w="2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675"/>
              <w:gridCol w:w="715"/>
              <w:gridCol w:w="1818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6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073010027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052407129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мнякова Анастасия Михайловна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05/6/2024, постановление мирового судьи от 09.01.2024 в отношении Умнякова Анастасия Михайловна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527"/>
              <w:gridCol w:w="1572"/>
              <w:gridCol w:w="205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4807"/>
            </w:tblGrid>
            <w:tr>
              <w:trPr>
                <w:trHeight w:val="80" w:hRule="atLeast"/>
              </w:trPr>
              <w:tc>
                <w:tcPr>
                  <w:tcW w:w="95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8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 xml:space="preserve">вынесшего постановление, или непосредственно в Шпаковский районный суд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Р.Д. Гаппоев</w:t>
      </w:r>
    </w:p>
    <w:p>
      <w:pPr>
        <w:pStyle w:val="Normal"/>
        <w:rPr/>
      </w:pPr>
      <w:r>
        <w:rPr/>
      </w:r>
    </w:p>
    <w:p>
      <w:pPr>
        <w:pStyle w:val="21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k">
    <w:name w:val="lin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