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5-7-37-559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146-01-2024-000006-43</w:t>
      </w:r>
    </w:p>
    <w:p>
      <w:pPr>
        <w:pStyle w:val="Heading1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Михайловск                                                                                                 09 января 202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Умняковой  Анастасии  Михайловны, *********</w:t>
      </w:r>
    </w:p>
    <w:p>
      <w:pPr>
        <w:pStyle w:val="Normal"/>
        <w:autoSpaceDE w:val="false"/>
        <w:spacing w:before="120" w:after="120"/>
        <w:ind w:left="2829" w:firstLine="709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/>
        <w:t>***** года в период времени с  ** часов ** минут  по ** часов ** минут Умнякова А.М., находясь в торговом зале магазина ГМ «*****», расположенного по адресу: ***********, совершила  тайное  хищение чужого имущества, а именно 4 пачек сигарет «Лаки страйк» в количестве 2 штук  и  «Винстон СС»  в  количестве  2  штук,  чем  причинила  ущерб  АО «Тандер» на сумму 567 рублей 80 копеек. Согласно выданной справке о закупочной стоимости товара Умнякова А.М. причинила своими действиями ущерб ГМ «Магнит» на общую сумму 567 рублей 80 копе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ссмотрении дела об административном правонарушении </w:t>
        <w:br/>
        <w:t>Умнякова А.М. вину свою признала в полном объеме, подтвердила факт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представителя потерпевшего АО «**» **. поступило в суд ходатайство о рассмотрении дела в его отсутств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признания вины Умняковой А.М., её вина также подтверждается собранными по делу доказательствами: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 **№  **  об  административном  правонарушении  от  05 января 2024 года в отношении Умняковой А.М. по ч. 1 ст.7.27 КоАП РФ; </w:t>
      </w:r>
    </w:p>
    <w:p>
      <w:pPr>
        <w:pStyle w:val="Normal"/>
        <w:autoSpaceDE w:val="false"/>
        <w:ind w:firstLine="540"/>
        <w:jc w:val="both"/>
        <w:rPr/>
      </w:pPr>
      <w:r>
        <w:rPr/>
        <w:t>- рапортом ст. УУП ОУУП и ДН ОМВД России «Шпаковский» от 05.01.2024 г.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м специалиста службы безопасности ГМ «**» ** от 26.12.2023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ой о закупочной стоимости товара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ем **. от 26.12.2023 г.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ем Умняковой А.М. от 26.12.2023 г.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ем Умняковой А.М. от 05.01.2024 г.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ой на лицо.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ав Умнякову А.М., исследовав материалы дела, оценив собранные по делу доказательства в совокупности, мировой судья приходит к выводу о доказанности вины Умняковой А.М. в хищении товара из магазина ГМ «**», и квалифицирует его действия в соответствии с предъявленным правонарушением по ч. 1 ст. 7.27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Умняковой А.М., мировой судья учитывает характер и степень общественной опасности совершенного деяния, то обстоятельство, что объектом данного правонарушения является собственность в любой форме, а непосредственным предметом выступает имущество; также учитывает личность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/>
      </w:pPr>
      <w:r>
        <w:rPr>
          <w:sz w:val="24"/>
        </w:rPr>
        <w:t xml:space="preserve">Обстоятельством, смягчающим административную ответственность </w:t>
        <w:br/>
        <w:t>Умняковой А.М., в соответствии с п. 1 ч. 1 ст. 4.2 КоАП РФ признает раскаяние в совершении правонарушения, в соответствии с ч. 2 ст. 4.2. КоАП РФ учитывает признание вины, наличие на иждивении одного малолетнего ребенка. Кроме того, Умнякова А.М согласно справке серия ** является инвалидом второй группы – бессрочно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 Умняковой А.М., мировым судьей не установлено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 основании изложенного, учитывая материальное положение Умняковой А.М., мировой судья полагает возможным назначить ей административное наказание в виде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Руководствуясь ст. 3.5, 4.1, 4.2, 4.3, ч. 1 ст. 7.27, ст. 23.1, 29.7, 29.10 КоАП РФ, мировой судья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мнякову Анастасию Михайловну </w:t>
      </w:r>
      <w:r>
        <w:rPr/>
        <w:t>признать виновной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353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0"/>
              <w:gridCol w:w="261"/>
              <w:gridCol w:w="421"/>
              <w:gridCol w:w="857"/>
              <w:gridCol w:w="1644"/>
            </w:tblGrid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7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073010027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65000072407137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мнякова Анастасия Михайловна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007/6/2024, постановление мирового судьи от 09.01.2024 в отношении Умнякова Анастасия Михайловна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 xml:space="preserve">вынесшего постановление, или непосредственно в Шпаковский районный суд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Р.Д. Гапп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k">
    <w:name w:val="lin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