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  <w:highlight w:val="yellow"/>
        </w:rPr>
      </w:pPr>
      <w:r>
        <w:rPr>
          <w:bCs/>
          <w:sz w:val="25"/>
          <w:szCs w:val="25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-37-559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 26MS0141-01-2023-001292-2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 09 янва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Умняковой  Анастасии  Михайловны, ******</w:t>
      </w:r>
    </w:p>
    <w:p>
      <w:pPr>
        <w:pStyle w:val="Normal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**** года около ** часов ** минут Ломакина И.Ю., находясь в торговом зале магазина ГМ «Магнит», расположенного по адресу: **, совершила тайное хищение чужого имущества, а именно: </w:t>
      </w:r>
      <w:r>
        <w:rPr>
          <w:sz w:val="24"/>
        </w:rPr>
        <w:t xml:space="preserve">сигареты «Лаки страйк» в количестве 2 штук  и  «Винстон СС»  в  количестве  2  штук,  чем  причинила  ущерб  АО «**» на сумму 283 рублей 90 копеек. Согласно выданной справке о закупочной стоимости товара Умнякова А.М. причинила своими действиями ущерб ГМ «**» на общую сумму 283 рублей 90 копеек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Согласно выданной справки о закупочной стоимости товара, Умнякова А.М. причинила своими действиями ущерб ГМ «**» на общую сумму 283 рублей 9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  <w:br/>
        <w:t>Умнякова А.М. вину свою признала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Тандер» Ступина А.В. поступило в суд ходатайство о рассмотрении дела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признания вины Умняковой А.М., её вина также подтверждается собранными по делу доказательства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**  №  ** об  административном  правонарушении  от  05 января 2024 года в отношении Умняковой А.М. по ч. 1 ст.7.27 КоАП РФ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ст. УУП ОУУП и ДН ОМВД России «Шпаковский»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специалиста службы безопасности ГМ «**» *. от 26.12.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закупочной стоимости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**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Умнякову А.М., исследовав материалы дела, оценив собранные по делу доказательства в совокупности, мировой судья приходит к выводу о доказанности вины Умняковой А.М. в хищении товара из магазина ГМ «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Умняковой А.М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ом, смягчающим административную ответственность </w:t>
        <w:br/>
        <w:t>Умняковой А.М., в соответствии с п. 1 ч. 1 ст. 4.2 КоАП РФ признает раскаяние в совершении правонарушения, в соответствии с ч. 2 ст. 4.2. КоАП РФ учитывает признание вины, наличие на иждивении одного малолетнего ребенка. Кроме того, Умнякова А.М согласно справке серия ** является инвалидом второй группы – бессрочно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Умняковой А.М.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Умняковой А.М., мировой судья полагает возможным назначить ей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мнякову Анастасию Михайловну </w:t>
      </w:r>
      <w:r>
        <w:rPr/>
        <w:t>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74"/>
      </w:tblGrid>
      <w:tr>
        <w:trPr>
          <w:trHeight w:val="35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72"/>
              <w:gridCol w:w="260"/>
              <w:gridCol w:w="410"/>
              <w:gridCol w:w="850"/>
              <w:gridCol w:w="1574"/>
            </w:tblGrid>
            <w:tr>
              <w:trPr/>
              <w:tc>
                <w:tcPr>
                  <w:tcW w:w="5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6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6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6500007240713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мнякова Анастасия Михайловна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75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7/6/2024, постановление мирового судьи от 09.01.2024 в отношении Умнякова Анастасия Михайловна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5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