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13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6-01-2024-000022-9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30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Гаппоев Р.Д.,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Осипова Григория Левоновича,</w:t>
      </w:r>
      <w:r>
        <w:rPr/>
        <w:t xml:space="preserve"> *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**</w:t>
      </w:r>
      <w:r>
        <w:rPr/>
        <w:t xml:space="preserve">от </w:t>
      </w:r>
      <w:r>
        <w:rPr>
          <w:lang w:val="ru-RU"/>
        </w:rPr>
        <w:t xml:space="preserve">09.08.2023 </w:t>
      </w:r>
      <w:r>
        <w:rPr/>
        <w:t xml:space="preserve">года гр. </w:t>
      </w:r>
      <w:r>
        <w:rPr>
          <w:lang w:val="ru-RU"/>
        </w:rPr>
        <w:t>Осипов Г.Л.</w:t>
      </w:r>
      <w:r>
        <w:rPr/>
        <w:t xml:space="preserve"> был признан виновным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>го ч.5 ст. 12.16 КоАП РФ</w:t>
      </w:r>
      <w:r>
        <w:rPr/>
        <w:t xml:space="preserve"> и подвергнут наказанию в виде административного штрафа в размере </w:t>
      </w:r>
      <w:r>
        <w:rPr>
          <w:lang w:val="ru-RU"/>
        </w:rPr>
        <w:t>3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0.09.2023 г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Осиповым Г.Л.</w:t>
      </w:r>
      <w:r>
        <w:rPr/>
        <w:t xml:space="preserve">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, назначенное на </w:t>
      </w:r>
      <w:r>
        <w:rPr/>
        <w:t>30.01.2024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>Осипов Г.Л.</w:t>
      </w:r>
      <w:r>
        <w:rPr>
          <w:lang w:val="en-US"/>
        </w:rPr>
        <w:t xml:space="preserve">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Согласно Постановлению Пленума Верховного Суда Российской Федерации от </w:t>
      </w:r>
      <w:r>
        <w:rPr/>
        <w:t xml:space="preserve">               </w:t>
      </w:r>
      <w:r>
        <w:rPr>
          <w:lang w:val="en-US"/>
        </w:rPr>
        <w:t>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установлено, что по указанному адресу, лицо, в отношении которого ведется дело об административном правонарушении, фактически не проживает, либо отказалось от получения почтового отправления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* от 09.08.2023 года о наложении на Осипова Г.Л. административного штрафа в размере 3000 рублей за совершение административного правонарушения, предусмотренного ч.5 ст. 12.16 КоАП РФ., вступило в законную силу 10.09.2023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Осипова Г.Л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токолом №***** от 18.12.2023 года об административном правонарушении в отношении Осипова Г.Л. по ч. 1 ст. 20.25 КоАП РФ; 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пией постановления № **** от 09.08.2023 года о наложении административного штрафа, постановление вступило в законную силу 10.09.2023 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тчетом об отслеживании отпра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нарушения **** от 18.12.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операции с ВУ;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Осипова Г.Л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Осипову Г.Л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Осипову Г.Л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Осипову Г.Л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сипова Григория Левоновича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 000 (шесть тысяч) рублей.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г. Москве (МАДИ л/с 14732224150), ИНН 7707821043, КПП 770701001, номер счёта получателя платежа 03100643000000017300, Банк: ГУ Банк России по ЦФО/УФК по г. Москве, единый казначейский счет: 40102810545370000003, КБК 78211601122010000140, БИК 004525988, ОКТМО 45382000, УИН 035604301012308090207086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подпись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