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№ </w:t>
      </w:r>
      <w:r>
        <w:rPr/>
        <w:t>3-16-37-559/2024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января 2024 года</w:t>
        <w:tab/>
        <w:tab/>
        <w:tab/>
        <w:t xml:space="preserve"> </w:t>
        <w:tab/>
        <w:t xml:space="preserve">   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 должностного лица:</w:t>
      </w:r>
    </w:p>
    <w:p>
      <w:pPr>
        <w:pStyle w:val="Normal"/>
        <w:ind w:firstLine="720"/>
        <w:jc w:val="both"/>
        <w:rPr/>
      </w:pPr>
      <w:r>
        <w:rPr/>
        <w:t>Сень Юрия Ивановича, **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3940" w:leader="none"/>
        </w:tabs>
        <w:spacing w:lineRule="auto" w:line="240"/>
        <w:ind w:right="67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Сотрудниками территориального налогового органа по месту нахождения юридического лица был проведен осмотр помещения по адресу места нахождения юридического лица </w:t>
      </w:r>
      <w:r>
        <w:rPr>
          <w:b w:val="false"/>
          <w:bCs w:val="false"/>
          <w:sz w:val="24"/>
          <w:szCs w:val="24"/>
        </w:rPr>
        <w:t>***</w:t>
      </w:r>
      <w:r>
        <w:rPr>
          <w:b w:val="false"/>
          <w:sz w:val="24"/>
          <w:szCs w:val="24"/>
        </w:rPr>
        <w:t>, сведения о котором содержатся в Едином государственном реестре юридических лиц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осуществлении 26 октября 2023 в ** часов ** минут в рамках федерального</w:t>
        <w:br/>
        <w:t>государственного контроля (надзора) за соблюдением законодательства Российской Федерации о применении</w:t>
        <w:tab/>
        <w:t xml:space="preserve">контрольно-кассовой техники в отношении ***, установлено нарушение требований законодательства Российской Федерации о применении контрольно-кассовой техники, указывающее на часть 2 статьи 14.5. Кодекса Российской Федерации об административных правонарушениях, неприменение контрольно-кассовой техники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наружил: 26.10.2023 в **часов ** минут в отношении ***» ИНН **, вынесено Предписание об устранении выявленных нарушений требований законодательства Российской Федерации о применении контрольно- кассовой техники KHM *** от 26.10.2023, в соответствии с которым   АО «Шпаковское ПАТП» ИНН **, в срок до 13.11.2023 необходимо было установить контрольно- кассовую технику в маршрутном такси № **, марка автомобиля ***, государственный регистрационный знак ***RUS в соответствии с пунктом 1, пункта 2, пункта 5.9 статьи 1.2., пункта 1, пункта 2 статьи 5 Федерального закона от 22.05.2003 № 54-ФЗ «О применении контрольно-кассовой техники при осуществлении расчетов в Российской Федерации», осуществлять применение контрольно-кассовой техники в момент осуществления расчетов в полном объеме, выполнить корректировку расчетов, которые были произведены ранее, с Формирование кассовых чеков коррекции.   До ** часов ** минуты 13.11.2023 года АО «Шпаковское ПАТП» ИНН *** не выполнил корректировку расчетов (чек на сумму ** рублей полученных 26 октября 2023 в ** часов ** минут в маршрутном такси № ** марка автомобиля **, государственный регистрационный знак *** RUS) и других расчётов, которые были произведены ранее без применения ККТ, с формирование кассовых чеков коррекции в офисе по адресу: *** элемент улично-дорожной сети. Таким образом, Генеральный директор ***" Сень Юрий Иванович, ****г.р. 355011. РОССИЯ. *** ИНН **** нарушив требования: установленные Предписанием КНМ **** от 26.10.2023 в части сроков устранения выявленных нарушений.</w:t>
      </w:r>
    </w:p>
    <w:p>
      <w:pPr>
        <w:pStyle w:val="Normal"/>
        <w:jc w:val="both"/>
        <w:rPr/>
      </w:pPr>
      <w:r>
        <w:rPr>
          <w:lang w:bidi="ru-RU"/>
        </w:rPr>
        <w:t xml:space="preserve"> </w:t>
      </w:r>
      <w:r>
        <w:rPr/>
        <w:t xml:space="preserve">                </w:t>
      </w:r>
      <w:r>
        <w:rPr/>
        <w:t xml:space="preserve">Руководителем было получено Предписание </w:t>
      </w:r>
      <w:r>
        <w:rPr>
          <w:rStyle w:val="312pt"/>
          <w:bCs/>
        </w:rPr>
        <w:t>от 26.10.2023</w:t>
      </w:r>
      <w:r>
        <w:rPr>
          <w:rStyle w:val="312pt"/>
        </w:rPr>
        <w:t xml:space="preserve"> </w:t>
      </w:r>
      <w:r>
        <w:rPr/>
        <w:t>г. по факту выявленного нарушения, и определен срок (до 13 ноября 2023 г. (включительно) для устранения недостоверности данных государственного реестра путем представления в Межрайонную ИФНС России № 5 по Ставропольскому краю следующие действия: необходимо применять в полном объеме контрольно- кассовую технику в офисе расположенном по адресу: ***, осуществлять применение контрольно-кассовой техники в момент осуществления расчетов в полном объеме, выполнить корректировку расчетов, которые были произведены ранее, с формирование кассовых чеков коррекции. Информацию об исполнении предписания и принятых мерах по устранению нарушения требований законодательства РФ о применении контроль-кассовой техники предоставить в установленные сроки в Межрайонную ИФНС России №5 по Ставропольскому краю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Однако, до указанного в Представлении срока, информацию об исполнении предписания и принятых мерах по устранению нарушения требований законодательства РФ о применении контроль-кассовой техники, в регистрирующий орган – Межрайонную ИФНС России № 5 по Ставропольскому краю – не представлены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Предписании указано, что в случае неисполнения Предписания в установленный срок будет инициирована процедура производства по делу об административном правонарушении по признакам состава, предусмотренных в ч. 1 ст. 19.5 КоАП РФ 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огласно ФЗ №54 ст. 5, п. 1 п. 2, п. 5.9, ст. 1.2, п. 2 от 22.05.2023 года «О применении контрольно- кассовой техники при осуществлении расчетов в РФ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       Пользователи обязаны: 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уководитель юридического лица надлежащим образом информирован о необходимости исполнения Предписания </w:t>
      </w:r>
      <w:r>
        <w:rPr>
          <w:rStyle w:val="312pt"/>
          <w:bCs/>
        </w:rPr>
        <w:t>от 26.10.2023</w:t>
      </w:r>
      <w:r>
        <w:rPr/>
        <w:t xml:space="preserve"> г., и информирован о дате, месте составления протокола об административном правонарушении по основаниям, изложенным в ч. 1 ст. 19.5 КоАП РФ. Вышеуказанное представление не исполнил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еяние руководителя юридического лица, содержит признаки состава административного правонарушения, предусмотренного ч. 1 ст. 19.5 КоАП РФ.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>На рассмотрение дела об административном правонарушении, назначенное на                     30 января 2024 г., Сень Ю.И.</w:t>
      </w:r>
      <w:r>
        <w:rPr>
          <w:rStyle w:val="2"/>
          <w:color w:val="000000"/>
        </w:rPr>
        <w:t xml:space="preserve"> </w:t>
      </w:r>
      <w:r>
        <w:rPr/>
        <w:t xml:space="preserve">не явился, но в материалах дела имеются данные о надлежащем извещении лица 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  <w:br/>
        <w:t xml:space="preserve">          </w:t>
      </w: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</w:t>
      </w:r>
      <w:r>
        <w:rPr>
          <w:color w:val="000000"/>
          <w:spacing w:val="-5"/>
        </w:rPr>
        <w:t>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правленная </w:t>
      </w:r>
      <w:r>
        <w:rPr/>
        <w:t>Сень Ю.И.</w:t>
      </w:r>
      <w:r>
        <w:rPr>
          <w:rStyle w:val="2"/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судебная повестка возвращена почтовым отделением без вручения. В справке, приложенной к почтовому уведомлению, причиной невручения указано: «Истек срок хран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вязи с этим судья приходит к выводу, что </w:t>
      </w:r>
      <w:r>
        <w:rPr/>
        <w:t xml:space="preserve">Сень Ю.И. </w:t>
      </w:r>
      <w:r>
        <w:rPr>
          <w:color w:val="000000"/>
        </w:rPr>
        <w:t>отказался от получения повест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указанных обстоятельствах судья считает возможным рассмотреть дело в порядке ч.2 ст. 25.1 КоАП РФ в отсутствие лица, в отношении которого ведется производство по делу об административном правонарушении</w:t>
      </w:r>
      <w:r>
        <w:rPr/>
        <w:t>.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      </w:t>
      </w:r>
      <w:r>
        <w:rPr/>
        <w:t>Вина должностного лица Сень Ю.И.</w:t>
      </w:r>
      <w:r>
        <w:rPr>
          <w:rStyle w:val="2"/>
          <w:color w:val="000000"/>
        </w:rPr>
        <w:t xml:space="preserve"> </w:t>
      </w:r>
      <w:r>
        <w:rPr>
          <w:color w:val="000000"/>
        </w:rPr>
        <w:t xml:space="preserve">в совершении административного правонарушения, предусмотренного ч. 1 ст. 19.5 КоАП РФ подтверждается собранными по делу доказательствами, представленными материалами дела, а именно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токолом об административном правонарушении № **** от 08.12.2023 г. в отношении Сень Ю.И.</w:t>
      </w:r>
      <w:r>
        <w:rPr>
          <w:rStyle w:val="2"/>
          <w:color w:val="000000"/>
        </w:rPr>
        <w:t xml:space="preserve"> </w:t>
      </w:r>
      <w:r>
        <w:rPr/>
        <w:t>по ч. 1 ст. 19.5 КоАП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тчетом об отслеживании почтового отправ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иском внутренних почтовых отправл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редписанием об устранении выявленных нарушений требований законодательства РФ о применении контрольно – кассовой техники от *** г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ведомлением от 07.12.2023 го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ъяснением водителя АО «Шпаковское ПАТП» ***. от                26.10.2023 года</w:t>
      </w:r>
    </w:p>
    <w:p>
      <w:pPr>
        <w:pStyle w:val="Normal"/>
        <w:shd w:fill="FFFFFF" w:val="clear"/>
        <w:ind w:left="7" w:firstLine="713"/>
        <w:jc w:val="both"/>
        <w:rPr/>
      </w:pPr>
      <w:r>
        <w:rPr/>
        <w:t xml:space="preserve"> </w:t>
      </w:r>
      <w:r>
        <w:rPr/>
        <w:t>Исследовав материалы дела, оценив собранные по делу доказательства в совокупности, мировой судья приходит к выводу, что действия должностного лица                 Сень Ю.И.</w:t>
      </w:r>
      <w:r>
        <w:rPr>
          <w:rStyle w:val="2"/>
          <w:color w:val="000000"/>
        </w:rPr>
        <w:t xml:space="preserve"> </w:t>
      </w:r>
      <w:r>
        <w:rPr/>
        <w:t xml:space="preserve">квалифицированы правильно по ч. 1 ст. 19.5 КоАП РФ, как невыполнение в установленный срок законного предписания (постановления, представления)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 </w:t>
      </w:r>
      <w:r>
        <w:rPr/>
        <w:t>должностного лица Сень Ю.И.</w:t>
      </w:r>
      <w:r>
        <w:rPr>
          <w:rStyle w:val="2"/>
          <w:color w:val="000000"/>
        </w:rPr>
        <w:t xml:space="preserve">  </w:t>
      </w:r>
      <w:r>
        <w:rPr/>
        <w:t xml:space="preserve"> мировым судьей  </w:t>
      </w:r>
      <w:r>
        <w:rPr>
          <w:color w:val="000000"/>
        </w:rPr>
        <w:t>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, что ранее Сень Ю.И.</w:t>
      </w:r>
      <w:r>
        <w:rPr>
          <w:rStyle w:val="2"/>
          <w:color w:val="000000"/>
        </w:rPr>
        <w:t xml:space="preserve"> </w:t>
      </w:r>
      <w:r>
        <w:rPr/>
        <w:t>к административной ответственности за совершение однородных правонарушений не привлекался.</w:t>
      </w:r>
    </w:p>
    <w:p>
      <w:pPr>
        <w:pStyle w:val="Normal"/>
        <w:ind w:firstLine="708"/>
        <w:jc w:val="both"/>
        <w:rPr/>
      </w:pPr>
      <w:r>
        <w:rPr/>
        <w:t>Но также суд учитывает общественно-опасный характер совершенного деяния  и  то обстоятельство, что  объектом данного административного правонарушения является порядок управления в части соблюдения сроков выполнения предписания органов, осуществляющих государственный надзор (контроль)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  ст. ст. 3.5, 4.1 , 4.2., 4.3, 19.5 ч. 1,  29.7, 29.10, 29.11  Кодекса  Российской  Федерации об административных правонарушениях  Российской Федерации, мировой судья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 О С Т А Н О В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знать должностное лицо Сень Юрия Ивановича виновным в совершении административного правонарушения предусмотренного ч. 1 ст. 19.5 КоАП РФ и назначить наказание в виде административного штрафа в размере 1000 (одна тысяча)  рублей 00 копеек.</w:t>
      </w:r>
    </w:p>
    <w:p>
      <w:pPr>
        <w:pStyle w:val="Normal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341"/>
      </w:tblGrid>
      <w:tr>
        <w:trPr>
          <w:trHeight w:val="51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</w:tblGrid>
            <w:tr>
              <w:trPr/>
              <w:tc>
                <w:tcPr>
                  <w:tcW w:w="6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267"/>
              <w:gridCol w:w="2955"/>
            </w:tblGrid>
            <w:tr>
              <w:trPr/>
              <w:tc>
                <w:tcPr>
                  <w:tcW w:w="2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</w:tblGrid>
            <w:tr>
              <w:trPr/>
              <w:tc>
                <w:tcPr>
                  <w:tcW w:w="6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</w:tblGrid>
            <w:tr>
              <w:trPr/>
              <w:tc>
                <w:tcPr>
                  <w:tcW w:w="6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824"/>
              <w:gridCol w:w="715"/>
              <w:gridCol w:w="2028"/>
            </w:tblGrid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193010005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162419189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</w:tblGrid>
            <w:tr>
              <w:trPr/>
              <w:tc>
                <w:tcPr>
                  <w:tcW w:w="6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Сень Юрий Иванович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</w:tblGrid>
            <w:tr>
              <w:trPr/>
              <w:tc>
                <w:tcPr>
                  <w:tcW w:w="6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16/6/2024, постановление мирового судьи от 30.01.2024 в отношении Сень Юрий Иванович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663"/>
              <w:gridCol w:w="1656"/>
              <w:gridCol w:w="2192"/>
            </w:tblGrid>
            <w:tr>
              <w:trPr/>
              <w:tc>
                <w:tcPr>
                  <w:tcW w:w="61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sz w:val="22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тридцати дней со дня вступления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или административный арест на срок до пятнадцати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3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